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rPr>
      </w:pPr>
      <w:r>
        <w:rPr>
          <w:b/>
        </w:rPr>
        <w:t>Příloha D - Seznam a specifikace zahrnutých budov a organizačně výrobních procesů a dopravních prostředků</w:t>
      </w:r>
    </w:p>
    <w:p>
      <w:pPr>
        <w:pStyle w:val="Normal"/>
        <w:jc w:val="both"/>
        <w:rPr>
          <w:b/>
          <w:b/>
        </w:rPr>
      </w:pPr>
      <w:r>
        <w:rPr>
          <w:b/>
        </w:rPr>
      </w:r>
    </w:p>
    <w:p>
      <w:pPr>
        <w:pStyle w:val="Normal"/>
        <w:jc w:val="both"/>
        <w:rPr>
          <w:b/>
          <w:b/>
        </w:rPr>
      </w:pPr>
      <w:r>
        <w:rPr>
          <w:b/>
        </w:rPr>
        <w:t>Objekt Strakova akademie, nábřeží E. Beneše 128/4, Praha 1 – Malá Strana</w:t>
      </w:r>
    </w:p>
    <w:p>
      <w:pPr>
        <w:pStyle w:val="Normal"/>
        <w:jc w:val="both"/>
        <w:rPr/>
      </w:pPr>
      <w:r>
        <w:rPr/>
        <w:t>Památkově chráněný objekt, administrativní budova, areál se skládá z hlavní budovy a vedlejší provozní budovy. Hlavní budova pochází z roku 1899 a podléhá režimu památkové ochrany, provozní budova je ze 70. let 20 století. Na obou budovách došlo v několika uplynulých letech ke stavebně technickým úpravám, které zlepšily tepelněizolační vlastnosti obálek obou budov např. repase a částečná výměna oken hlavní budovy, výměna oken provozní budovy, zateplení obálky provozní budovy a další.</w:t>
      </w:r>
    </w:p>
    <w:p>
      <w:pPr>
        <w:pStyle w:val="Normal"/>
        <w:jc w:val="both"/>
        <w:rPr/>
      </w:pPr>
      <w:r>
        <w:rPr/>
        <w:t>Celková energeticky vztažná plocha budov                                           16 625,000 m2</w:t>
      </w:r>
    </w:p>
    <w:p>
      <w:pPr>
        <w:pStyle w:val="Normal"/>
        <w:jc w:val="both"/>
        <w:rPr/>
      </w:pPr>
      <w:r>
        <w:rPr/>
        <w:t>Spotřeba elektrické energie                                                                           915,287 MWh</w:t>
      </w:r>
    </w:p>
    <w:p>
      <w:pPr>
        <w:pStyle w:val="Normal"/>
        <w:jc w:val="both"/>
        <w:rPr/>
      </w:pPr>
      <w:r>
        <w:rPr/>
        <w:t>Spotřeba elektrické energie topení a TUV                                                2 105,723 MWh</w:t>
      </w:r>
    </w:p>
    <w:p>
      <w:pPr>
        <w:pStyle w:val="Normal"/>
        <w:jc w:val="both"/>
        <w:rPr/>
      </w:pPr>
      <w:r>
        <w:rPr/>
        <w:t>Hlavním zdrojem tepla a TUV pro obě budovy je nízkotlaká, teplovodní elektrokotelna o jmenovitém výkonu 1,7 MW. Kotelna je osazena 3 kotli o výkonu 500 kW a jedním kotlem o výkonu 200 kW, TUV je ohřívána ve dvou elektrických zásobnících TUV o obsahu 1 000 l a o příkonu 75 kW. Teplovodní otopná soustava je dvoutrubková s nuceným oběhem. Vstupní teplota vody je regulována ekvitermně, otopná tělesa jsou osazena termoregulačními ventily, jednotlivé stoupací potrubí hlavní budovy je osazeno regulačními ventily. Instalovaný příkon osvětlení je cca 170 kW, jako záložní zdroj el. energie při výpadku dodávky z veřejné sítě, je v areálu rotační UPS o výkonu 200 kVA a motorgenerátor o výkonu 800 kVA. V přízemí provozní budovy jsou garáže autodopravy ÚV ČR, která disponuje 32 dopravními prostředky, z toho dvěma zapůjčenými elektromobily. Dále v rámci stanovení přesných nákladů na gastroprovoz, jsou tyto provozy osazeny podružným měřením vody, TUV a elektro, které je např. dále rozděleno na vlastní provoz kuchyně, vzduchotechniky a klimatizace. O spotřebách jednotlivých energií, včetně benzínu a nafty je vedena měsíční evidence.</w:t>
      </w:r>
    </w:p>
    <w:p>
      <w:pPr>
        <w:pStyle w:val="Normal"/>
        <w:jc w:val="both"/>
        <w:rPr/>
      </w:pPr>
      <w:r>
        <w:rPr/>
      </w:r>
    </w:p>
    <w:p>
      <w:pPr>
        <w:pStyle w:val="Normal"/>
        <w:jc w:val="both"/>
        <w:rPr>
          <w:b/>
          <w:b/>
        </w:rPr>
      </w:pPr>
      <w:r>
        <w:rPr>
          <w:b/>
        </w:rPr>
        <w:t>Objekt Kramářova vila, Gogolova 212/1, Praha 1 – Hradčany</w:t>
      </w:r>
    </w:p>
    <w:p>
      <w:pPr>
        <w:pStyle w:val="Normal"/>
        <w:jc w:val="both"/>
        <w:rPr/>
      </w:pPr>
      <w:r>
        <w:rPr/>
        <w:t>Památkově chráněný objekt, pro reprezentační účely Vlády ČR, objekt byl postaven v roce 1912, hlavní budova A je členitý objekt se dvěma nadzemními podlažími, celá budova A je podsklepená, budova B je podsklepena částečně a slouží jako ubytovací prostor, garáže a prostor pro ostrahu objektu. Budova C je ubytovací prostor a byt správce.</w:t>
      </w:r>
    </w:p>
    <w:p>
      <w:pPr>
        <w:pStyle w:val="Normal"/>
        <w:jc w:val="both"/>
        <w:rPr/>
      </w:pPr>
      <w:r>
        <w:rPr/>
        <w:t>Celková energeticky vztažná plocha budov A, B, C                                 2 648,800 m2</w:t>
      </w:r>
    </w:p>
    <w:p>
      <w:pPr>
        <w:pStyle w:val="Normal"/>
        <w:jc w:val="both"/>
        <w:rPr/>
      </w:pPr>
      <w:r>
        <w:rPr/>
        <w:t>Spotřeba elektrické energie                                                                             67,929 MWh</w:t>
      </w:r>
    </w:p>
    <w:p>
      <w:pPr>
        <w:pStyle w:val="Normal"/>
        <w:jc w:val="both"/>
        <w:rPr/>
      </w:pPr>
      <w:r>
        <w:rPr/>
        <w:t>Spotřeba zemního plynu                                                                                 350,648 MWh  (32 892 m3)</w:t>
      </w:r>
    </w:p>
    <w:p>
      <w:pPr>
        <w:pStyle w:val="Normal"/>
        <w:jc w:val="both"/>
        <w:rPr/>
      </w:pPr>
      <w:r>
        <w:rPr/>
        <w:t>Zdrojem tepla pro budovu A je domovní kotelna, ve které jsou dva plynové kondenzační kotle (Buderus) o jmenovitém výkonu 115 kW, kotelna je v 1. PP. V budvě B jsou instalovány tři plynové kondenzační kotle o výkonu 24 kW, které vytápějí tři samostatně užívané prostory. V budově C, byt správce je instalován plynový, závěsný turbokotel o jmenovitém výkonu 24 kW, v 1. NP jsou instalovány plynové atmosferické kotle Viadrus 27 kW a Junkers 28 kW. V objektu je motorgenerátor o výkonu 44 kVA, jako náhradní zdroj el. energie. Objekt je jedno odběrné místo el. energie z veřejné sítě, byt správce má podružné měření. Pro odběr vody jsou v objektu tří odběrná místa a to každá budova samostatně. Odběrných míst zemního plynu je v objektu šest. U objektu je vedena pravidelná měsíční evidence stavů jednotlivých měřidel energií a vynaložených finančních prostředků.</w:t>
      </w:r>
    </w:p>
    <w:p>
      <w:pPr>
        <w:pStyle w:val="Normal"/>
        <w:jc w:val="both"/>
        <w:rPr>
          <w:b/>
          <w:b/>
        </w:rPr>
      </w:pPr>
      <w:r>
        <w:rPr>
          <w:b/>
        </w:rPr>
      </w:r>
    </w:p>
    <w:p>
      <w:pPr>
        <w:pStyle w:val="Normal"/>
        <w:jc w:val="both"/>
        <w:rPr>
          <w:b/>
          <w:b/>
        </w:rPr>
      </w:pPr>
      <w:r>
        <w:rPr>
          <w:b/>
        </w:rPr>
        <w:t xml:space="preserve">Objekt Hrzánský palác, Loretánská 177/9, Praha  </w:t>
      </w:r>
    </w:p>
    <w:p>
      <w:pPr>
        <w:pStyle w:val="Normal"/>
        <w:jc w:val="both"/>
        <w:rPr/>
      </w:pPr>
      <w:r>
        <w:rPr/>
        <w:t xml:space="preserve">Památkově chráněný objekt, pro reprezentační účely Vlády ČR, dnešní podoba tohoto objektu pochází z 18. století, poslední vetší úpravy obou částí paláce proběhli v 50. letech 20. století. </w:t>
      </w:r>
    </w:p>
    <w:p>
      <w:pPr>
        <w:pStyle w:val="Normal"/>
        <w:jc w:val="both"/>
        <w:rPr/>
      </w:pPr>
      <w:r>
        <w:rPr/>
        <w:t>Celková energeticky vztažná plocha budovy                                           2 431,300 m2</w:t>
      </w:r>
    </w:p>
    <w:p>
      <w:pPr>
        <w:pStyle w:val="Normal"/>
        <w:jc w:val="both"/>
        <w:rPr/>
      </w:pPr>
      <w:r>
        <w:rPr/>
        <w:t>Spotřeba elektrické energie                                                                           380,135 MWh</w:t>
      </w:r>
    </w:p>
    <w:p>
      <w:pPr>
        <w:pStyle w:val="Normal"/>
        <w:jc w:val="both"/>
        <w:rPr/>
      </w:pPr>
      <w:r>
        <w:rPr/>
        <w:t>Tento objekt má vlastní trafostanici TS 8729 (630 kVA), objekt není vytápěn centrálně, ale pomocí elektrických přímotopů, které jsou instalovány v jednotlivých částech objetu. TUV je připravována decentralizovaně v zásobníkových a průtočných elektrických ohřívačích situovaných do blízkosti spotřeby, bez cirkulačního potrubí. Spotřeba elektrické energie je měřena za celý objekt, proto není možné přesně definovat spotřebu potřebnou pro otop a ohřev TUV. Objekt je využíván velmi nepravidelně, dle potřeb Vlády ČR. V objektu je instalován motorgenerátor o výkonu 100 kVA, jako náhradní zdroj, při výpadku el. energie z veřejné sítě. U objektu je vedena pravidelná měsíční evidence stavů jednotlivých měřidel energií a vynaložených finančních prostředků.</w:t>
      </w:r>
    </w:p>
    <w:p>
      <w:pPr>
        <w:pStyle w:val="Normal"/>
        <w:jc w:val="both"/>
        <w:rPr/>
      </w:pPr>
      <w:r>
        <w:rPr/>
      </w:r>
    </w:p>
    <w:p>
      <w:pPr>
        <w:pStyle w:val="Normal"/>
        <w:jc w:val="both"/>
        <w:rPr>
          <w:b/>
          <w:b/>
        </w:rPr>
      </w:pPr>
      <w:r>
        <w:rPr>
          <w:b/>
        </w:rPr>
        <w:t xml:space="preserve">Objekt Lichtenštejský palác, U Sovových mlýnů 506/84, Praha 1  </w:t>
      </w:r>
    </w:p>
    <w:p>
      <w:pPr>
        <w:pStyle w:val="Normal"/>
        <w:jc w:val="both"/>
        <w:rPr/>
      </w:pPr>
      <w:r>
        <w:rPr/>
        <w:t xml:space="preserve">Památkově chráněný objekt, pro reprezentační účely Vlády ČR, jedná se o objekt, který byl postaven v roce 1698 a svůj dnešní vzhled získal v 19 století. Od roku 1964 je chráněnou kulturní památkou, ve druhé polovině 20. století, prošel tento objekt zásadní rekonstrukcí. </w:t>
      </w:r>
    </w:p>
    <w:p>
      <w:pPr>
        <w:pStyle w:val="Normal"/>
        <w:jc w:val="both"/>
        <w:rPr/>
      </w:pPr>
      <w:r>
        <w:rPr/>
        <w:t>Celková energeticky vztažná plocha budovy                                           5 804,700 m2</w:t>
      </w:r>
    </w:p>
    <w:p>
      <w:pPr>
        <w:pStyle w:val="Normal"/>
        <w:jc w:val="both"/>
        <w:rPr/>
      </w:pPr>
      <w:r>
        <w:rPr/>
        <w:t>Spotřeba elektrické energie                                                                           109,521 MWh</w:t>
      </w:r>
    </w:p>
    <w:p>
      <w:pPr>
        <w:pStyle w:val="Normal"/>
        <w:jc w:val="both"/>
        <w:rPr/>
      </w:pPr>
      <w:r>
        <w:rPr/>
        <w:t>Spotřeba zemního plynu                                                                                 634,475 MWh  (58 081 m3)</w:t>
      </w:r>
    </w:p>
    <w:p>
      <w:pPr>
        <w:pStyle w:val="Normal"/>
        <w:jc w:val="both"/>
        <w:rPr/>
      </w:pPr>
      <w:r>
        <w:rPr/>
        <w:t>Zdrojem tepla je nízkotlaká, teplovodní kotelna, která je umístěna v nejvyšším nadzemním podlaží, instalovaný jmenovitý výkon kotelny je v současné době 832 kW. Kotelna se skládá z dvou centrál Hydrotherm multitemp jedna o celkovém výkonu 454 kW a druhá o výkonu 378 kW. Základní prvkem obou centrál jsou kotle Hydrtherm o jmenovitém výkonu 75,6 kW, zapojených do kaskády. Kotelna je osazena ekvitermní regulací, otopná tělesa jsou osazena termoregulačními ventily, v 1. a 2. patře objektu je osazena ICR regulace. V letních měsících je chlazení objektu realizováno vodou ze studny o teplotě 12 stupňů. Pro pokrytí krátkodobých výpadků el. energie z veřejné sítě, je v objektu umístěn motorgenerátor o výkonu 100 kW a nově instalovaná UPS o výkonu 80 kW. U objektu je vedena pravidelná měsíční evidence stavů jednotlivých měřidel energií a vynaložených finančních prostředků.</w:t>
      </w:r>
    </w:p>
    <w:p>
      <w:pPr>
        <w:pStyle w:val="Normal"/>
        <w:jc w:val="both"/>
        <w:rPr/>
      </w:pPr>
      <w:r>
        <w:rPr/>
      </w:r>
      <w:r>
        <w:br w:type="page"/>
      </w:r>
    </w:p>
    <w:p>
      <w:pPr>
        <w:pStyle w:val="Normal"/>
        <w:jc w:val="both"/>
        <w:rPr>
          <w:b/>
          <w:b/>
        </w:rPr>
      </w:pPr>
      <w:r>
        <w:rPr>
          <w:b/>
        </w:rPr>
        <w:t xml:space="preserve">Objekt Slavíčkova, Slavíčkova 628/8,Praha 6 - Bubeneč  </w:t>
      </w:r>
    </w:p>
    <w:p>
      <w:pPr>
        <w:pStyle w:val="Normal"/>
        <w:jc w:val="both"/>
        <w:rPr/>
      </w:pPr>
      <w:r>
        <w:rPr/>
        <w:t>Objekt slouží pro ubytování zaměstnanců ÚV ČR, jedná se o volně stojící objekt s dvěma nadzemními a jedním podzemním podlažím a částečně využitým podkrovím. V suterénu budovy je technické zázemí, 1NP a 2NP jsou vždy dvě bytové jednotky a menší bytová jednotka je umístěna v podkroví.</w:t>
      </w:r>
    </w:p>
    <w:p>
      <w:pPr>
        <w:pStyle w:val="Normal"/>
        <w:jc w:val="both"/>
        <w:rPr/>
      </w:pPr>
      <w:r>
        <w:rPr/>
        <w:t>Celková energeticky vztažná plocha budovy                                              576,000 m2</w:t>
      </w:r>
    </w:p>
    <w:p>
      <w:pPr>
        <w:pStyle w:val="Normal"/>
        <w:jc w:val="both"/>
        <w:rPr/>
      </w:pPr>
      <w:r>
        <w:rPr/>
        <w:t>Spotřeba elektrické energie                                                                               5,960 MWh</w:t>
      </w:r>
    </w:p>
    <w:p>
      <w:pPr>
        <w:pStyle w:val="Normal"/>
        <w:jc w:val="both"/>
        <w:rPr/>
      </w:pPr>
      <w:r>
        <w:rPr/>
        <w:t>Spotřeba zemního plynu                                                                                   80,132 MWh  (7 614 m3)</w:t>
      </w:r>
    </w:p>
    <w:p>
      <w:pPr>
        <w:pStyle w:val="Normal"/>
        <w:jc w:val="both"/>
        <w:rPr/>
      </w:pPr>
      <w:r>
        <w:rPr/>
        <w:t>Otop objektu a dodávka TUV je realizována dvěma kotli každý o jmenovitém výkonu 24,3 kW.  Veškeré energie dodané do tohoto objektu jsou využity pro účely ubytování. U objektu je vedena pravidelná měsíční evidenci stavů jednotlivých měřidel energií a vynaložených finančních prostředků.</w:t>
      </w:r>
    </w:p>
    <w:p>
      <w:pPr>
        <w:pStyle w:val="Normal"/>
        <w:jc w:val="both"/>
        <w:rPr/>
      </w:pPr>
      <w:r>
        <w:rPr/>
      </w:r>
    </w:p>
    <w:p>
      <w:pPr>
        <w:pStyle w:val="Normal"/>
        <w:jc w:val="both"/>
        <w:rPr/>
      </w:pPr>
      <w:r>
        <w:rPr>
          <w:b/>
        </w:rPr>
        <w:t>Objekt Vladislavova, Vladislavova 1494/4, Praha</w:t>
      </w:r>
    </w:p>
    <w:p>
      <w:pPr>
        <w:pStyle w:val="Normal"/>
        <w:jc w:val="both"/>
        <w:rPr/>
      </w:pPr>
      <w:r>
        <w:rPr/>
        <w:t xml:space="preserve">Administrativní budova, jedná se o objekt v linii objektů Vladislavovy ulice, objekt sousedí prakticky celými, štítovými zdmi se sousedními objekty. </w:t>
      </w:r>
    </w:p>
    <w:p>
      <w:pPr>
        <w:pStyle w:val="Normal"/>
        <w:jc w:val="both"/>
        <w:rPr/>
      </w:pPr>
      <w:r>
        <w:rPr/>
        <w:t>Celková energeticky vztažná plocha budovy                                          2 689,200 m2</w:t>
      </w:r>
    </w:p>
    <w:p>
      <w:pPr>
        <w:pStyle w:val="Normal"/>
        <w:jc w:val="both"/>
        <w:rPr/>
      </w:pPr>
      <w:r>
        <w:rPr/>
        <w:t>Spotřeba elektrické energie                                                                             82,414 MWh</w:t>
      </w:r>
    </w:p>
    <w:p>
      <w:pPr>
        <w:pStyle w:val="Normal"/>
        <w:jc w:val="both"/>
        <w:rPr/>
      </w:pPr>
      <w:r>
        <w:rPr/>
        <w:t>Spotřeba tepla                                                                                                  281,666 MWh</w:t>
      </w:r>
    </w:p>
    <w:p>
      <w:pPr>
        <w:pStyle w:val="Normal"/>
        <w:jc w:val="both"/>
        <w:rPr/>
      </w:pPr>
      <w:r>
        <w:rPr/>
        <w:t>Objekt je vybaven nízkotlakým, teplovodním vytápěním s nuceným oběhem vody. Vytápění objektu je zajištěno z plynové kotelny sousedního objektu MF ČR Lazarská č. 7, přes výměníkovou stanici umístěnou v 2. suterénu objektu, vstup tepla do VS je osazen fakturačním měřičem tepla, který je v majetku dodavatele. VS je osazena ekvitermní regulací, včetně přenosů dat do PC, otopná tělesa jsou osazena termoregulačními ventily. U objektu je vedena pravidelná měsíční evidenci stavů jednotlivých měřidel energií a vynaložených finančních prostředků.</w:t>
      </w:r>
    </w:p>
    <w:p>
      <w:pPr>
        <w:pStyle w:val="Normal"/>
        <w:jc w:val="both"/>
        <w:rPr/>
      </w:pPr>
      <w:r>
        <w:rPr/>
      </w:r>
    </w:p>
    <w:p>
      <w:pPr>
        <w:pStyle w:val="Normal"/>
        <w:jc w:val="both"/>
        <w:rPr>
          <w:b/>
          <w:b/>
        </w:rPr>
      </w:pPr>
      <w:r>
        <w:rPr>
          <w:b/>
        </w:rPr>
        <w:t>Objekt Chabry, U větrolamu 1702, Praha 8 – Kobylisy</w:t>
      </w:r>
    </w:p>
    <w:p>
      <w:pPr>
        <w:pStyle w:val="Normal"/>
        <w:jc w:val="both"/>
        <w:rPr/>
      </w:pPr>
      <w:r>
        <w:rPr/>
        <w:t>Dílny (truhlárna), sklady a ubytovna se čtyřmi bytovými jednotkami. Dvojpodlažní budova ubytovny z roku 1986, je přímo proti vjezdu do areálu. K ní přiléhá vytápěná budova kotelny a šaten, následuje truhlářská dílna. Naproti kotelně se nachází nevytápěná skladová hala, k její východní stěně přiléhají nevytápěné garáže 12 až 20. Naproti nim jsou nevytápěné garáže 1 až 11, které sousedí s truhlárnou a uzavírají dvůr objektu. V roce 2001 byla provedena rekonstrukce rovných střech v areálu a zateplena obálka ubytovny.</w:t>
      </w:r>
    </w:p>
    <w:p>
      <w:pPr>
        <w:pStyle w:val="Normal"/>
        <w:jc w:val="both"/>
        <w:rPr/>
      </w:pPr>
      <w:r>
        <w:rPr/>
        <w:t xml:space="preserve">Celková energeticky vztažná plocha budovy                                              721,800 m2 </w:t>
      </w:r>
    </w:p>
    <w:p>
      <w:pPr>
        <w:pStyle w:val="Normal"/>
        <w:jc w:val="both"/>
        <w:rPr/>
      </w:pPr>
      <w:r>
        <w:rPr/>
        <w:t>Spotřeba elektrické energie                                                                            10,056 MWh</w:t>
      </w:r>
    </w:p>
    <w:p>
      <w:pPr>
        <w:pStyle w:val="Normal"/>
        <w:jc w:val="both"/>
        <w:rPr/>
      </w:pPr>
      <w:r>
        <w:rPr/>
        <w:t xml:space="preserve">Spotřeba zemního plynu                                                                               210,492 MWh  (19 337 m3)  </w:t>
      </w:r>
    </w:p>
    <w:p>
      <w:pPr>
        <w:pStyle w:val="Normal"/>
        <w:jc w:val="both"/>
        <w:rPr/>
      </w:pPr>
      <w:r>
        <w:rPr/>
        <w:t>Zdrojem tepla pro tento objekt je nízkotlaká, plynová kotelna vybudovaná v roce 1996 při plynofikaci objektu. Tato kotelna, je v současné době osazena dvěma kondenzačními kotli každý o jmenovitém výkonu 49 KW zapojených v kaskádě. Kotelna je vybavena ekvitermní regulací, jednotlivá otopná tělesa jsou osazena termoregulačními ventily. Každá bytová jednotka je osazena podružnými měřidly vody, TUV a elektrické energie. U objektu je vedena pravidelná měsíční evidence stavů jednotlivých měřidel energií a vynaložených finančních prostředků.</w:t>
      </w:r>
    </w:p>
    <w:p>
      <w:pPr>
        <w:pStyle w:val="Normal"/>
        <w:jc w:val="both"/>
        <w:rPr/>
      </w:pPr>
      <w:r>
        <w:rPr/>
      </w:r>
    </w:p>
    <w:p>
      <w:pPr>
        <w:pStyle w:val="Normal"/>
        <w:jc w:val="both"/>
        <w:rPr>
          <w:b/>
          <w:b/>
        </w:rPr>
      </w:pPr>
      <w:r>
        <w:rPr>
          <w:b/>
        </w:rPr>
        <w:t>Objekt Vila Dr. E. Beneše, E. Beneše č.p. 201, Sezimovo Ústí</w:t>
      </w:r>
    </w:p>
    <w:p>
      <w:pPr>
        <w:pStyle w:val="Normal"/>
        <w:jc w:val="both"/>
        <w:rPr/>
      </w:pPr>
      <w:r>
        <w:rPr/>
        <w:t>Objekt byl postaven v roce 1931 a od roku 2000 je národní kulturní památkou, v areálu se nachází budova A – vila Dr. Beneše, budova B - ubytovací a provozní budova, budova C – domek u bazénu, budova D – šatny a budova E – dílny a garáže. V areálu se dále nachází venkovní bazén, vyhřívaný plynovou kotelnou, který je mimo provoz.</w:t>
      </w:r>
    </w:p>
    <w:p>
      <w:pPr>
        <w:pStyle w:val="Normal"/>
        <w:jc w:val="both"/>
        <w:rPr/>
      </w:pPr>
      <w:r>
        <w:rPr/>
        <w:t>Celková energeticky vztažná plocha budov                                                     1 069,600 m2</w:t>
      </w:r>
    </w:p>
    <w:p>
      <w:pPr>
        <w:pStyle w:val="Normal"/>
        <w:jc w:val="both"/>
        <w:rPr/>
      </w:pPr>
      <w:r>
        <w:rPr/>
        <w:t>Spotřeba elektrické energie                                                                                     30,089 MWh</w:t>
      </w:r>
    </w:p>
    <w:p>
      <w:pPr>
        <w:pStyle w:val="Normal"/>
        <w:jc w:val="both"/>
        <w:rPr/>
      </w:pPr>
      <w:r>
        <w:rPr/>
        <w:t>Spotřeba zemního plynu                                                                                         230,042 MWh (21 506 m3)</w:t>
      </w:r>
    </w:p>
    <w:p>
      <w:pPr>
        <w:pStyle w:val="Normal"/>
        <w:spacing w:before="0" w:after="160"/>
        <w:jc w:val="both"/>
        <w:rPr/>
      </w:pPr>
      <w:r>
        <w:rPr/>
        <w:t>Zásobování teplem a ohřev TUV jsou realizovány z plynové kotelny umístěné v budově B. Napojení ostatních objektů je provedeno vnějším teplovodem v neprůlezném provedení. V objektu B je nízkotlaká plynová kotelna s dvěma litinovými kotli s atmosférickými hořáky Viadrus G100L 80 o výkonu 105 KW. Ohřev TUV je ohříván centrálně kom</w:t>
      </w:r>
      <w:bookmarkStart w:id="0" w:name="_GoBack"/>
      <w:bookmarkEnd w:id="0"/>
      <w:r>
        <w:rPr/>
        <w:t>binovaným boilerem, který je vybaven i elektrickým ohřevem. V areálu jsou dle potřeby instalovány decentralizované ohřívače TUV. Jednotlivé budovy jsou napojeny pomocí předávacích stanic, které jsou vybaveny ekvitermní regulací. U objektu je vedena pravidelná měsíční evidence stavů jednotlivých měřidel energií a vynaložených finančních prostředků.</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5b6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5b6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652</Words>
  <Characters>9753</Characters>
  <CharactersWithSpaces>11383</CharactersWithSpaces>
  <Paragraphs>2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11:00Z</dcterms:created>
  <dc:creator>Krejčíř Ota</dc:creator>
  <dc:description/>
  <dc:language>en-US</dc:language>
  <cp:lastModifiedBy>Turay Jan</cp:lastModifiedBy>
  <cp:lastPrinted>2022-04-12T09:01:00Z</cp:lastPrinted>
  <dcterms:modified xsi:type="dcterms:W3CDTF">2022-05-13T0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