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ní formulář účastníka předběžné tržní konzul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účastník předběžné tržní konzultace vedené zadavatelem – Českou republikou – Úřadem vlády České republiky, se sídlem nábř. E. Beneše 128/4, 118 01 Praha 1 – Malá Strana IČO: 00006599, v souladu s ustanovením § 33 zákona č. 134/2016 Sb., o zadávání veřejných zakázek, ve znění pozdějších předpisů,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- označení účastníka: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/místo podnikání účastníka: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Účastník jedná porstřednictvím: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bchodním rejstříku: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Elektronická adresa: 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Bankovní spojení:</w:t>
              <w:tab/>
              <w:tab/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účtu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IBAN:</w:t>
              <w:tab/>
              <w:tab/>
              <w:tab/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SWIFT:</w:t>
              <w:tab/>
              <w:tab/>
              <w:tab/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 xml:space="preserve">Adresa pro doručování korespondence: 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a příjmení kontaktní osoby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mail kontaktní osoby:</w:t>
            </w:r>
          </w:p>
        </w:tc>
        <w:tc>
          <w:tcPr>
            <w:tcW w:w="5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 ÚČASTNÍK</w:t>
            </w:r>
            <w:bookmarkEnd w:id="1"/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otvrzuje svoji účast v předběžné tržní konzultaci vedené zadavatelem ve věci připravované nadlimitní veřejné zakázky s názvem </w:t>
      </w:r>
      <w:r>
        <w:rPr>
          <w:rFonts w:cs="Arial" w:ascii="Arial" w:hAnsi="Arial"/>
          <w:b/>
          <w:sz w:val="22"/>
          <w:szCs w:val="22"/>
        </w:rPr>
        <w:t>„Nákup a dodávka plynu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ro objekty Úřadu vlády ČR“ a „Nákup a dodávka elektrické energie pro objekty Úřadu vlády ČR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highlight w:val="yellow"/>
        </w:rPr>
        <w:t>[DOPLNÍ  ÚČASTNÍK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highlight w:val="yellow"/>
        </w:rPr>
        <w:t>[DOPLNÍ  ÚČASTNÍK</w:t>
      </w:r>
      <w:r>
        <w:rPr>
          <w:rFonts w:cs="Arial" w:ascii="Arial" w:hAnsi="Arial"/>
        </w:rPr>
        <w:t>]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 ÚČASTNÍK]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statutárního orgánu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soby zplnomocněné jednat za účastníka</w:t>
      </w:r>
      <w:r>
        <w:rPr>
          <w:rStyle w:val="FootnoteAnchor"/>
          <w:rFonts w:cs="Arial" w:ascii="Arial" w:hAnsi="Arial"/>
          <w:sz w:val="18"/>
          <w:szCs w:val="18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mní plyn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osoby zplnomocněné jednat za účastníka by měla být přiložena také plná moc nebo jiné oprávnění k jedná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40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říloha C - Administrativní formulář účastníka předběžné tržní konzultace</w:t>
    </w:r>
  </w:p>
  <w:p>
    <w:pPr>
      <w:pStyle w:val="Normal"/>
      <w:tabs>
        <w:tab w:val="clear" w:pos="708"/>
        <w:tab w:val="right" w:pos="9214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c9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c9f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0247"/>
    <w:rPr>
      <w:rFonts w:ascii="Calibri" w:hAnsi="Calibri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102d"/>
    <w:rPr>
      <w:rFonts w:ascii="Arial" w:hAnsi="Arial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02d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35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735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0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102d"/>
    <w:pPr>
      <w:jc w:val="both"/>
    </w:pPr>
    <w:rPr>
      <w:rFonts w:ascii="Arial" w:hAnsi="Arial"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02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c73589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c9f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A503A-09AB-4679-BDB3-15B744D4A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1:00Z</dcterms:created>
  <dc:creator>ŠIMEČEK Jaroslav, Ing.</dc:creator>
  <dc:description/>
  <dc:language>en-US</dc:language>
  <cp:lastModifiedBy>Fíla František</cp:lastModifiedBy>
  <dcterms:modified xsi:type="dcterms:W3CDTF">2022-06-01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