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dkaz2"/>
      <w:r>
        <w:rPr>
          <w:rFonts w:cs="Arial" w:ascii="Arial" w:hAnsi="Arial"/>
          <w:b/>
          <w:sz w:val="24"/>
          <w:szCs w:val="24"/>
        </w:rPr>
        <w:t xml:space="preserve">Příloha B – Podrobná specifikace odběrných </w:t>
      </w:r>
      <w:bookmarkEnd w:id="0"/>
      <w:r>
        <w:rPr>
          <w:rFonts w:cs="Arial" w:ascii="Arial" w:hAnsi="Arial"/>
          <w:b/>
          <w:sz w:val="24"/>
          <w:szCs w:val="24"/>
        </w:rPr>
        <w:t>míst zadavatele pro dodávku zemního plynu a předpokládané objemy spotřeby dle jednotlivých odběrných míst</w:t>
      </w:r>
    </w:p>
    <w:p>
      <w:pPr>
        <w:pStyle w:val="Header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á specifikace odběrných míst a dodávek v kategorii MO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8"/>
        <w:gridCol w:w="4634"/>
        <w:gridCol w:w="2170"/>
      </w:tblGrid>
      <w:tr>
        <w:trPr>
          <w:trHeight w:val="300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dběrná místa v kategorii MO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IC kód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dresa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oční průměr spotřeby za 2021 a 2022 do dubna (MWh)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100Z0029886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ogolova 212/1, 118 00 Praha 1 - Hradčany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,156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100Z0025278E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ogolova 212/1, 118 00 Praha 1 - Hradčany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4,812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100Z0021453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ogolova 212/1, 118 00 Praha 1 - Hradčany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,712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100Z0015947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ogolova 212/1, 118 00 Praha 1 - Hradčany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,248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100Z0012233K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ogolova 212/1, 118 00 Praha 1 - Hradčany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,096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100Z0021455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ogolova 212/1, 118 00 Praha 1 - Hradčany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,706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100Z0013996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lavíčkova 628/8, 160 00 Praha 6 - Bubeneč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7,283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100Z0037467W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 větrolamu 1702, 184 00 Praha 8 - Kobylisy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5,11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ZG900Z1011469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r. E. Beneše 201, 391 00 Sezimovo Ústí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9,457</w:t>
            </w:r>
          </w:p>
        </w:tc>
      </w:tr>
      <w:tr>
        <w:trPr>
          <w:trHeight w:val="300" w:hRule="atLeast"/>
        </w:trPr>
        <w:tc>
          <w:tcPr>
            <w:tcW w:w="6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ová realizovaná spotřeba za 2021 a 2022 do dubna v MWh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 256,125</w:t>
            </w:r>
          </w:p>
        </w:tc>
      </w:tr>
      <w:tr>
        <w:trPr>
          <w:trHeight w:val="300" w:hRule="atLeast"/>
        </w:trPr>
        <w:tc>
          <w:tcPr>
            <w:tcW w:w="6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ová předpokládaná roční spotřeba 2023 v MWh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870,000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á specifikace odběrných míst a dodávek v kategorii VO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9"/>
        <w:gridCol w:w="4110"/>
        <w:gridCol w:w="2741"/>
      </w:tblGrid>
      <w:tr>
        <w:trPr>
          <w:trHeight w:val="300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dběrná místa v kategorii VO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IC kód 27ZG100Z0000582B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dresa </w:t>
              <w:br/>
              <w:t xml:space="preserve">U Sovových mlýnů 506/4, </w:t>
              <w:br/>
              <w:t>118 00 Praha 1 - Malá Stran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ůběh průměr spotřeby za 2021 a 2022 do dubna (MWh)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7,54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3,54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,23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,45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,37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,095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,79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,65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,08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8,29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6,99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9,39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eden 20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1,94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Únor 20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7,977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řezen 20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,66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uben 20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,248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ová realizovaná spotřeba za 2021 a 2022 do dubna v MW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950,299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ová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 předpokládaná roční spotřeba 2023 v MW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635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B Výzvy k PTK – Podrobná specifikace odběrných míst a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d1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32d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32d1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2d1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20d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d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20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2</Words>
  <Characters>1430</Characters>
  <CharactersWithSpaces>166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3:00Z</dcterms:created>
  <dc:creator>Fíla František</dc:creator>
  <dc:description/>
  <dc:language>en-US</dc:language>
  <cp:lastModifiedBy>Fíla František</cp:lastModifiedBy>
  <dcterms:modified xsi:type="dcterms:W3CDTF">2022-06-01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