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5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0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highlight w:val="green"/>
          <w:shd w:fill="92D050" w:val="clear"/>
        </w:rPr>
        <w:t>-Dodavatel vyplní níže uvedené údaje dle příslušného článku zadávací dokumentace v případě využití poddodavatele nebo v případě, že bude část kvalifikace prokazovat jinou osobou dle § 83 ZZVZ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1987"/>
        <w:gridCol w:w="1419"/>
        <w:gridCol w:w="1417"/>
        <w:gridCol w:w="2971"/>
      </w:tblGrid>
      <w:tr>
        <w:trPr>
          <w:trHeight w:val="806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gionální vlajkové akce CZ PRES 2022</w:t>
            </w:r>
          </w:p>
        </w:tc>
      </w:tr>
      <w:tr>
        <w:trPr>
          <w:trHeight w:val="580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oddodavatele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051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gionální vlajkové akce CZ PRES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uvádí k prokázání splnění kritérií technické kvalifikace dle čl. 4.3.1 zadávací dokumentace následující referenční zakázky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 xml:space="preserve">Seznam významných zakázek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1"/>
        <w:gridCol w:w="3716"/>
        <w:gridCol w:w="1778"/>
        <w:gridCol w:w="1703"/>
        <w:gridCol w:w="1624"/>
        <w:gridCol w:w="1771"/>
        <w:gridCol w:w="1990"/>
      </w:tblGrid>
      <w:tr>
        <w:trPr>
          <w:trHeight w:val="19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. Z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. </w:t>
            </w:r>
            <w:r>
              <w:rPr>
                <w:rFonts w:cs="Arial" w:ascii="Arial" w:hAnsi="Arial"/>
                <w:b/>
                <w:u w:val="single"/>
              </w:rPr>
              <w:t xml:space="preserve">1000 </w:t>
            </w:r>
            <w:r>
              <w:rPr>
                <w:rFonts w:cs="Arial" w:ascii="Arial" w:hAnsi="Arial"/>
                <w:b/>
              </w:rPr>
              <w:t xml:space="preserve">osob zúčastněných na tematické venkovní akci </w:t>
            </w:r>
            <w:r>
              <w:rPr>
                <w:rFonts w:cs="Arial" w:ascii="Arial" w:hAnsi="Arial"/>
                <w:b/>
                <w:i/>
              </w:rPr>
              <w:t>(dodavatel uvede počet osob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skutečně uhrazená cena alespoň 1 významné služby musí činit </w:t>
            </w:r>
            <w:r>
              <w:rPr>
                <w:rFonts w:cs="Arial" w:ascii="Arial" w:hAnsi="Arial"/>
                <w:b/>
                <w:u w:val="single"/>
              </w:rPr>
              <w:t>600.000 Kč</w:t>
            </w:r>
            <w:r>
              <w:rPr>
                <w:rFonts w:cs="Arial" w:ascii="Arial" w:hAnsi="Arial"/>
                <w:b/>
              </w:rPr>
              <w:t xml:space="preserve"> bez DPH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skutečně uhrazená cena alespoň 2 významných služeb musí činit </w:t>
            </w:r>
            <w:r>
              <w:rPr>
                <w:rFonts w:cs="Arial" w:ascii="Arial" w:hAnsi="Arial"/>
                <w:b/>
                <w:u w:val="single"/>
              </w:rPr>
              <w:t>350.000</w:t>
            </w:r>
            <w:r>
              <w:rPr>
                <w:rFonts w:cs="Arial" w:ascii="Arial" w:hAnsi="Arial"/>
                <w:b/>
              </w:rPr>
              <w:t xml:space="preserve"> Kč bez DPH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198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ační zajištění akce obdobného charakteru jako je předmět plnění, </w:t>
            </w:r>
            <w:r>
              <w:rPr>
                <w:rFonts w:cs="Arial" w:ascii="Arial" w:hAnsi="Arial"/>
                <w:b/>
                <w:u w:val="single"/>
              </w:rPr>
              <w:t>tj. tematická venkovní akce zaměřená na širokou veřejnos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včetně komunikační a mediální podpory akce a celkové koordinace spočívající mimo jiné v obstarání záborů a nutných povolení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dodavatel popíše každou akci do takových podrobností, aby bylo jednoznačně patrné, že se jednalo o venkovní tematickou akci zaměřenou na širokou veřejnost, včetně komunikační a mediální podpory akce a celkové koordinace spočívající mimo jiné v obstarání záborů a nutných povolení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188"/>
        <w:gridCol w:w="3297"/>
        <w:gridCol w:w="2019"/>
        <w:gridCol w:w="2020"/>
        <w:gridCol w:w="1595"/>
      </w:tblGrid>
      <w:tr>
        <w:trPr>
          <w:trHeight w:val="72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týmu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Jméno, příjmení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Senior event. manažer musí mít zkušenosti na vedoucí pozici v následujícím rozsahu: v posledních 10 letech alespoň v rámci 2 projektů, které se týkaly zajištění ak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120"/>
              <w:ind w:left="714" w:hanging="357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Junior event. manažer musí mít zkušenosti na pozici zástupce vedoucího nebo vyšší pozici v následujícím rozsahu: v posledních 10 letech alespoň v rámci 1 projektu, který se týkal zajištění akcí</w:t>
            </w:r>
          </w:p>
          <w:p>
            <w:pPr>
              <w:pStyle w:val="ListParagraph"/>
              <w:widowControl w:val="false"/>
              <w:numPr>
                <w:ilvl w:val="4"/>
                <w:numId w:val="5"/>
              </w:numPr>
              <w:spacing w:before="60" w:after="60"/>
              <w:ind w:left="744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x-none"/>
              </w:rPr>
              <w:t>Projektem se rozumí vztah s jedním dodavatelem zahrnující realizaci min. 5 akcí s minimálním celkovým počtem účastníků za projekt 3.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</w:tr>
      <w:tr>
        <w:trPr>
          <w:trHeight w:val="7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pis projektu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x-none"/>
              </w:rPr>
              <w:t>(z popisu dodavatele musí být jednoznačné, splnění všech výše uvedeným požadavků zadavatele na danou pozic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Název pozice </w:t>
            </w:r>
            <w:r>
              <w:rPr>
                <w:rFonts w:cs="Arial" w:ascii="Arial" w:hAnsi="Arial"/>
                <w:b/>
                <w:i/>
                <w:lang w:eastAsia="x-none"/>
              </w:rPr>
              <w:t>(dodavatel uvede název pozic, kterou v rámci projektu zastával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Počet účastníků za projekt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x-none"/>
              </w:rPr>
              <w:t>(alespoň 3.000 osob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ba realizac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x-none"/>
              </w:rPr>
              <w:t>(doba realizace musí být v souladu s čl. 4.3.2 ZD, v posledních 10 letech)</w:t>
            </w:r>
          </w:p>
        </w:tc>
      </w:tr>
      <w:tr>
        <w:trPr>
          <w:trHeight w:val="12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Senior event manag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firstLine="57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152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unior event manag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 plnění smluvních povinností ze strany dodavatele. Tento souhlas lze kdykoliv odvolat, ale odvolání souhlasu nemá vliv na plnění zákonných povinností zadavatele, především na plnění archivační a uveřejňovací povinnosti, a to po celou dobu archivační lhůty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9"/>
        <w:gridCol w:w="11269"/>
      </w:tblGrid>
      <w:tr>
        <w:trPr>
          <w:trHeight w:val="510" w:hRule="atLeast"/>
        </w:trPr>
        <w:tc>
          <w:tcPr>
            <w:tcW w:w="1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034724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5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52807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</w:rPr>
          <w:t>)</w:t>
        </w:r>
      </w:p>
    </w:sdtContent>
  </w:sdt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rFonts w:cs="Arial" w:ascii="Arial" w:hAnsi="Arial"/>
        <w:b/>
        <w:i/>
        <w:sz w:val="22"/>
        <w:szCs w:val="22"/>
      </w:rPr>
      <w:t>Příloha H zadávací dokumentace – Seznam poddodavatelů včetně čestného prohlášení pod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zadávací dokumentace – Vzor seznamu poddodavatelů včetně čestného prohlášení pod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2b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52b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52b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8852b1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rsid w:val="008852b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8852b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52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52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8852b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809</Words>
  <Characters>4777</Characters>
  <CharactersWithSpaces>5575</CharactersWithSpaces>
  <Paragraphs>1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>Štipáková Veronika</dc:creator>
  <dc:description/>
  <dc:language>en-US</dc:language>
  <cp:lastModifiedBy>Štipáková Veronika</cp:lastModifiedBy>
  <dcterms:modified xsi:type="dcterms:W3CDTF">2022-02-15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