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360" w:leader="none"/>
          <w:tab w:val="left" w:pos="900" w:leader="none"/>
        </w:tabs>
        <w:spacing w:before="120" w:after="120"/>
        <w:ind w:left="578" w:hanging="578"/>
        <w:rPr>
          <w:sz w:val="28"/>
          <w:szCs w:val="28"/>
        </w:rPr>
      </w:pPr>
      <w:r>
        <w:rPr>
          <w:sz w:val="28"/>
          <w:szCs w:val="28"/>
        </w:rPr>
        <w:t>Seznam členů realizačního tým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10660"/>
      </w:tblGrid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hd w:fill="92D050" w:val="clear"/>
        </w:rPr>
      </w:pPr>
      <w:r>
        <w:rPr>
          <w:rFonts w:cs="Arial" w:ascii="Arial" w:hAnsi="Arial"/>
          <w:b/>
          <w:i/>
          <w:highlight w:val="green"/>
          <w:shd w:fill="92D050" w:val="clear"/>
        </w:rPr>
        <w:t xml:space="preserve">Dodavatel vyplní níže uvedené údaje o členech realizačního týmu </w:t>
      </w:r>
      <w:r>
        <w:rPr>
          <w:rFonts w:cs="Arial" w:ascii="Arial" w:hAnsi="Arial"/>
          <w:b/>
          <w:i/>
          <w:highlight w:val="green"/>
          <w:lang w:eastAsia="x-none"/>
        </w:rPr>
        <w:t>dle čl. 4.3.2 zadávací dokumentace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188"/>
        <w:gridCol w:w="3297"/>
        <w:gridCol w:w="2020"/>
        <w:gridCol w:w="2020"/>
        <w:gridCol w:w="2019"/>
      </w:tblGrid>
      <w:tr>
        <w:trPr>
          <w:trHeight w:val="72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Jméno, příjmení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Senior event. manažer musí mít zkušenosti na vedoucí pozici v následujícím rozsahu: v posledních 10 letech alespoň v rámci 2 projektů, které se týkaly zajištění akc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12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Junior event. manažer musí mít zkušenosti na pozici zástupce vedoucího nebo vyšší pozici v následujícím rozsahu: v posledních 10 letech alespoň v rámci 1 projektu, který se týkal zajištění akcí</w:t>
            </w:r>
          </w:p>
          <w:p>
            <w:pPr>
              <w:pStyle w:val="ListParagraph"/>
              <w:widowControl w:val="false"/>
              <w:numPr>
                <w:ilvl w:val="4"/>
                <w:numId w:val="6"/>
              </w:numPr>
              <w:spacing w:before="60" w:after="60"/>
              <w:ind w:left="744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x-none"/>
              </w:rPr>
              <w:t>Projektem se rozumí vztah s jedním dodavatelem zahrnující realizaci min. 5 akcí s minimálním celkovým počtem účastníků za projekt 3.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pis projektu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x-none"/>
              </w:rPr>
              <w:t>(z popisu dodavatele musí být jednoznačné, splnění všech výše uvedeným požadavků zadavatele na danou pozici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Název pozice </w:t>
            </w:r>
            <w:r>
              <w:rPr>
                <w:rFonts w:cs="Arial" w:ascii="Arial" w:hAnsi="Arial"/>
                <w:b/>
                <w:i/>
                <w:lang w:eastAsia="x-none"/>
              </w:rPr>
              <w:t>(dodavatel uvede název pozic, kterou v rámci projektu zastával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Počet účastníků za projekt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x-none"/>
              </w:rPr>
              <w:t>(alespoň 3.000 osob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ba realizac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x-none"/>
              </w:rPr>
              <w:t>(doba realizace musí být v souladu s čl. 4.3.2 ZD, v posledních 10 letech)</w:t>
            </w:r>
          </w:p>
        </w:tc>
      </w:tr>
      <w:tr>
        <w:trPr>
          <w:trHeight w:val="12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Senior event manag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firstLine="57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5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unior event manag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 případě, že dokládáte větší počet členů realizačního týmu, než zadavatelem požadovaný minimální počet, musí všichni členové realizačního týmu splňovat požadavky zadavatele pro danou pozici; účastník je současně povinen doložit u všech členů realizačního týmu zadavatelem požadované doklady.</w:t>
      </w:r>
    </w:p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8"/>
        <w:gridCol w:w="9950"/>
      </w:tblGrid>
      <w:tr>
        <w:trPr/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nebo jméno a příjmení: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Titul, jméno, příjmení, funkce: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Podpis: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eastAsia="x-non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eastAsia="x-non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x-none"/>
        </w:rPr>
        <w:t>Přílohy:</w:t>
      </w:r>
      <w:r>
        <w:rPr>
          <w:rFonts w:cs="Arial" w:ascii="Arial" w:hAnsi="Arial"/>
          <w:b/>
          <w:bCs/>
          <w:sz w:val="22"/>
          <w:szCs w:val="22"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y každého člena realizačního týmu opatřené vlastnoručním nebo elektronickým podpisem</w:t>
      </w:r>
    </w:p>
    <w:p>
      <w:pPr>
        <w:sectPr>
          <w:headerReference w:type="default" r:id="rId2"/>
          <w:type w:val="nextPage"/>
          <w:pgSz w:orient="landscape" w:w="16838" w:h="11906"/>
          <w:pgMar w:left="851" w:right="1529" w:gutter="0" w:header="709" w:top="1134" w:footer="0" w:bottom="18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aždého člena realizačního týmu účastníka o souhlasu se svým zapojením do realizačního tým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W w:w="14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1"/>
        <w:gridCol w:w="10704"/>
      </w:tblGrid>
      <w:tr>
        <w:trPr>
          <w:trHeight w:val="34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 a příjmení člena realizačního týmu: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567" w:right="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………………………………….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567" w:right="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tbl>
      <w:tblPr>
        <w:tblW w:w="14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6"/>
        <w:gridCol w:w="10229"/>
      </w:tblGrid>
      <w:tr>
        <w:trPr/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dpis člena realizačního týmu</w:t>
            </w:r>
          </w:p>
        </w:tc>
      </w:tr>
      <w:tr>
        <w:trPr>
          <w:trHeight w:val="25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Titul, jméno, příjmení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Podpis: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ehodící se škrtněte.</w:t>
      </w:r>
    </w:p>
    <w:p>
      <w:pPr>
        <w:pStyle w:val="Normal"/>
        <w:tabs>
          <w:tab w:val="clear" w:pos="708"/>
          <w:tab w:val="left" w:pos="10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>
          <w:rFonts w:cs="Arial" w:ascii="Arial" w:hAnsi="Arial"/>
          <w:sz w:val="22"/>
          <w:szCs w:val="22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Vzor seznamu členů realizačního týmu včetně čestného prohlášení člena realizačního tým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 včetně čestného prohlášení člena realizačního týmu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 včetně čestného prohlášení člena realizačního týmu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d3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5d3b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1a5d3b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1a5d3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1a5d3b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a5d3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a5d3b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5d3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a5d3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5d3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5d3b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a5d3b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a5d3b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a5d3b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a5d3b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a5d3b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5d3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a5d3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5d3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d3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rsid w:val="001a5d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d3b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1a5d3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5d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92</Words>
  <Characters>2317</Characters>
  <CharactersWithSpaces>270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00Z</dcterms:created>
  <dc:creator>Štipáková Veronika</dc:creator>
  <dc:description/>
  <dc:language>en-US</dc:language>
  <cp:lastModifiedBy>Štipáková Veronika</cp:lastModifiedBy>
  <dcterms:modified xsi:type="dcterms:W3CDTF">2022-02-1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