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1" w:hanging="431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690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ní vlajkové akce CZ PRES 2022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a8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7a8f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017a8f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017a8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017a8f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17a8f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17a8f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1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7a8f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a8f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17a8f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17a8f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17a8f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17a8f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1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17a8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017a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017a8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a8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a8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17a8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017a8f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a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9:00Z</dcterms:created>
  <dc:creator>Štipáková Veronika</dc:creator>
  <dc:description/>
  <dc:language>en-US</dc:language>
  <cp:lastModifiedBy>Štipáková Veronika</cp:lastModifiedBy>
  <dcterms:modified xsi:type="dcterms:W3CDTF">2022-02-1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