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odkaz16"/>
      <w:r>
        <w:rPr>
          <w:rFonts w:cs="Arial" w:ascii="Arial" w:hAnsi="Arial"/>
          <w:b/>
          <w:sz w:val="24"/>
          <w:szCs w:val="24"/>
        </w:rPr>
        <w:t xml:space="preserve">Čestné </w:t>
      </w:r>
      <w:bookmarkEnd w:id="0"/>
      <w:r>
        <w:rPr>
          <w:rFonts w:cs="Arial" w:ascii="Arial" w:hAnsi="Arial"/>
          <w:b/>
          <w:sz w:val="24"/>
          <w:szCs w:val="24"/>
        </w:rPr>
        <w:t>prohlášení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o samostatnosti a nezávislosti nabídky a o neexistenci propojení mezi dodavateli – účastníky zadávacího řízení na uzavření Rámcové dohody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cs-CZ"/>
        </w:rPr>
        <w:t>(dodavatel předkládá v nabídce)</w:t>
      </w:r>
    </w:p>
    <w:tbl>
      <w:tblPr>
        <w:tblpPr w:bottomFromText="0" w:horzAnchor="margin" w:leftFromText="141" w:rightFromText="141" w:tblpX="-44" w:tblpY="75" w:topFromText="0" w:vertAnchor="text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6113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ávacího řízení na uzavření Rámcové dohody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technického vybavení pro akce na vysoké úrovni v rámci CZ PRES 2022 – summit a neformální Rady E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Část 2: Neformální Rady EU 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bookmarkStart w:id="1" w:name="_Hlk35939919"/>
      <w:bookmarkStart w:id="2" w:name="_Hlk35940474"/>
      <w:bookmarkEnd w:id="1"/>
      <w:bookmarkEnd w:id="2"/>
      <w:r>
        <w:rPr>
          <w:rFonts w:cs="Arial" w:ascii="Arial" w:hAnsi="Arial"/>
          <w:sz w:val="22"/>
          <w:szCs w:val="22"/>
        </w:rPr>
        <w:t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 xml:space="preserve">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4F81BD" w:themeColor="accent1"/>
          <w:sz w:val="18"/>
          <w:szCs w:val="18"/>
        </w:rPr>
        <w:t xml:space="preserve">         „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ZDE DOPLNÍ ÚČASTNÍK ZADÁVACÍHO ŘÍZENÍ“         „ZDE DOPLNÍ ÚČASTNÍK ZADÁVACÍHO ŘÍZENÍ“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………...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1"/>
        <w:gridCol w:w="7159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_Hlk35939919"/>
      <w:bookmarkStart w:id="5" w:name="_Hlk35940474"/>
      <w:bookmarkStart w:id="6" w:name="_Hlk35939919"/>
      <w:bookmarkStart w:id="7" w:name="_Hlk35940474"/>
      <w:bookmarkEnd w:id="6"/>
      <w:bookmarkEnd w:id="7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  <w:lang w:eastAsia="x-non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x-none"/>
        </w:rPr>
        <w:t>Odpovědnost za pravdivost „čestně prohlašovaných skutečností“ nese každý účastník zadávacího řízení, který se uchází o tuto veřejnou zakázku (resp. Rámcovou dohodu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487" w:leader="none"/>
      </w:tabs>
      <w:spacing w:before="360" w:after="240"/>
      <w:outlineLvl w:val="1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I2 zadávací dokumentace – Vzor čestného prohlášení o samostatnosti a nezávislosti nabídky a o neexistenci propojení mezi dodavateli – účastníky zadávacího řízení na uzavření Rámcové dohod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5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72f0b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d72f0b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0cd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0c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0024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b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6ba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6bae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8256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e0cdf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002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803a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6ba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6b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1A81C5-7745-4107-8022-4B4204BA1C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6934E-E6E2-4504-97CC-D411CB41F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15ABB4-7DC5-4303-8AB7-33AEF52F44C9}">
  <ds:schemaRefs>
    <ds:schemaRef ds:uri="http://purl.org/dc/elements/1.1/"/>
    <ds:schemaRef ds:uri="http://schemas.microsoft.com/office/2006/documentManagement/types"/>
    <ds:schemaRef ds:uri="f7d60958-3e8d-4f03-b9cb-ad36beec9d3d"/>
    <ds:schemaRef ds:uri="http://purl.org/dc/terms/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16DD6A9-1F72-4706-8B2C-F1D9AB5C1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5:00Z</dcterms:created>
  <dc:creator>Dudová Lenka</dc:creator>
  <dc:description/>
  <dc:language>en-US</dc:language>
  <cp:lastModifiedBy>Simanová Lenka</cp:lastModifiedBy>
  <cp:lastPrinted>2022-01-30T18:20:00Z</cp:lastPrinted>
  <dcterms:modified xsi:type="dcterms:W3CDTF">2022-04-28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