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Čestné prohlášení</w:t>
      </w:r>
      <w:r>
        <w:rPr>
          <w:rStyle w:val="FootnoteAnchor"/>
        </w:rPr>
        <w:footnoteReference w:id="2"/>
      </w:r>
      <w:r>
        <w:rPr/>
        <w:t xml:space="preserve"> o splnění části kvalifikace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odavatel předkládá v nabídce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690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ávacího řízení na uzavření Rámcové dohod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technického vybavení pro akce na vysoké úrovni v rámci CZ PRES 2022 – summit a neformální Rady EU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Část 2: Neformální Rady EU 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, resp. zadávací řízení na uzavření Rámcové dohody čestně prohlašuje, že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perscript"/>
        </w:rPr>
        <w:t xml:space="preserve">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            „ZDE DOPLNÍ ÚČASTNÍK ZADÁVACÍHO ŘÍZENÍ“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 xml:space="preserve">………………………………………………  </w:t>
      </w:r>
      <w:r>
        <w:rPr>
          <w:rFonts w:cs="Arial" w:ascii="Arial" w:hAnsi="Arial"/>
          <w:sz w:val="22"/>
          <w:szCs w:val="22"/>
          <w:lang w:eastAsia="en-US"/>
        </w:rPr>
        <w:t xml:space="preserve">        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….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x-none"/>
        </w:rPr>
        <w:t>odpovědnost za pravdivost „čestně prohlašovaných skutečností“ nese každý účastník zadávacího řízení, který se uchází o tuto veřejnou zakázku (resp. Rámcovou dohodu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74 písm. b) ZZVZ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74 písm. c) ZZVZ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 pouze dodavatel nezapsaný v obchodním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F2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F882D43-4728-49E5-9D19-C8852CC540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61F108-80E7-4F08-BEAD-14C09722E1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21CE30-7AF8-4947-A15B-6DE8A0D1A6D3}">
  <ds:schemaRefs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f7d60958-3e8d-4f03-b9cb-ad36beec9d3d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Hlistová Květoslava</dc:creator>
  <dc:description/>
  <dc:language>en-US</dc:language>
  <cp:lastModifiedBy>Krutilová Alice</cp:lastModifiedBy>
  <cp:lastPrinted>2022-01-30T18:17:00Z</cp:lastPrinted>
  <dcterms:modified xsi:type="dcterms:W3CDTF">2022-05-02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