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eznam významných služeb </w:t>
      </w:r>
      <w:r>
        <w:rPr>
          <w:rFonts w:cs="Arial" w:ascii="Arial" w:hAnsi="Arial"/>
          <w:sz w:val="24"/>
          <w:szCs w:val="24"/>
        </w:rPr>
        <w:t>(dle článku 5.3.1 zadávací dokumentace)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(dodavatel předkládá v nabídce)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1"/>
        <w:gridCol w:w="3264"/>
        <w:gridCol w:w="2389"/>
        <w:gridCol w:w="1975"/>
        <w:gridCol w:w="2311"/>
        <w:gridCol w:w="2153"/>
      </w:tblGrid>
      <w:tr>
        <w:trPr>
          <w:trHeight w:val="1408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ávacího řízení na uzavření Rámcové dohody: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jištění technického vybavení pro akce na vysoké úrovni v rámci CZ PRES 2022 – summit a neformální Rady E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n-US"/>
              </w:rPr>
              <w:t xml:space="preserve">Část 2: Neformální Rady EU </w:t>
            </w:r>
          </w:p>
        </w:tc>
      </w:tr>
      <w:tr>
        <w:trPr>
          <w:trHeight w:val="719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4F81BD" w:themeColor="accent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 w:themeColor="accen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4F81BD" w:themeColor="accent1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4"/>
                <w:szCs w:val="24"/>
              </w:rPr>
              <w:t>ZDE DOPLNÍ ÚČASTNÍK ZADÁVACÍHO ŘÍZENÍ“</w:t>
            </w:r>
          </w:p>
        </w:tc>
      </w:tr>
      <w:tr>
        <w:trPr>
          <w:trHeight w:val="6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5.3.1</w:t>
            </w:r>
            <w:r>
              <w:rPr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(identifikace objednatele služby, kontaktní osoba objednatele služby, další kontaktní údaje např. e-mail, telefon</w:t>
            </w:r>
            <w:r>
              <w:rPr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is</w:t>
            </w:r>
            <w:r>
              <w:rPr>
                <w:rFonts w:cs="Arial" w:ascii="Arial" w:hAnsi="Arial"/>
                <w:color w:val="000000"/>
              </w:rPr>
              <w:t xml:space="preserve"> (název a stručný obsah) </w:t>
            </w:r>
            <w:r>
              <w:rPr>
                <w:rFonts w:cs="Arial" w:ascii="Arial" w:hAnsi="Arial"/>
                <w:b/>
                <w:color w:val="000000"/>
              </w:rPr>
              <w:t>realizovaných zakázek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 účastníků v rámc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realizovaných zakázek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ové 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alizace zakázky</w:t>
            </w:r>
            <w:r>
              <w:rPr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ve struktuře DD.MM.RRRR – DD.MM.RRRR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ého plnění</w:t>
            </w:r>
          </w:p>
        </w:tc>
      </w:tr>
      <w:tr>
        <w:trPr>
          <w:trHeight w:val="11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z čl. 5.3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4F81BD" w:themeColor="accen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4F81BD" w:themeColor="accen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z čl. 5.3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4F81BD" w:themeColor="accen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4F81BD" w:themeColor="accen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</w:tr>
      <w:tr>
        <w:trPr>
          <w:trHeight w:val="108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z čl. 5.3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4F81BD" w:themeColor="accen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4F81BD" w:themeColor="accen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ASTNÍK ZADÁVACÍHO ŘÍZENÍ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4F81BD" w:themeColor="accent1"/>
          <w:sz w:val="18"/>
          <w:szCs w:val="18"/>
        </w:rPr>
        <w:t xml:space="preserve">    „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ZDE DOPLNÍ ÚČASTNÍK ZADÁVACÍHO ŘÍZENÍ“                                                                                         „ZDE DOPLNÍ ÚČASTNÍK ZADÁVACÍHO ŘÍZENÍ“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………………………….</w:t>
      </w:r>
      <w:r>
        <w:rPr>
          <w:rFonts w:cs="Arial" w:ascii="Arial" w:hAnsi="Arial"/>
          <w:sz w:val="22"/>
          <w:szCs w:val="22"/>
          <w:lang w:eastAsia="en-US"/>
        </w:rPr>
        <w:t xml:space="preserve">                                                              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………………………….</w:t>
      </w:r>
    </w:p>
    <w:tbl>
      <w:tblPr>
        <w:tblW w:w="1435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808"/>
      </w:tblGrid>
      <w:tr>
        <w:trPr>
          <w:trHeight w:val="454" w:hRule="atLeast"/>
        </w:trPr>
        <w:tc>
          <w:tcPr>
            <w:tcW w:w="1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  <w:p>
            <w:pPr>
              <w:pStyle w:val="Standard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  <w:p>
            <w:pPr>
              <w:pStyle w:val="Standard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  <w:p>
            <w:pPr>
              <w:pStyle w:val="Standard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164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davatel splňuje toto kritérium technické kvalifikace, pokud v posledních 5 letech před zahájením zadávacího řízení realizoval alespoň 3 významné služby s minimální dobou konání alespoň dvou (2) po sobě následujících kalendářních dnů, jejichž předmětem bylo plnění s obdobným předmětem plnění jako je předmět plnění této veřejné zakázky, tedy poskytování a zajišťovaní </w:t>
      </w:r>
      <w:r>
        <w:rPr>
          <w:rFonts w:cs="Arial" w:ascii="Arial" w:hAnsi="Arial"/>
          <w:bCs/>
          <w:sz w:val="18"/>
          <w:szCs w:val="18"/>
        </w:rPr>
        <w:t>služ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na obdobných akcích, z nichž alespoň 2 se konaly fyzicky a 1 hybridně, případně online, a to včetně veškerého souvisejícího servisu pro min. 100 účastníků (účastnících se fyzicky nebo online) na každou akci. Hodnota (cena) každé jednotlivé akce činila nejméně (minimálně) 500.000 Kč bez DPH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í se rozumí mezinárodní jednání za účasti nejvyšších představitelů státních či soukromých subjektů (u soukromých subjektů např. setkání vrcholných manažerů mezinárodních obchodních korporací, poradenských společností, mezinárodních právních, auditorských a účetních kanceláří či obdobná jednání na této úrovni ), které trvalo alespoň 2 (dva) po sobě jdoucí kalendářní dny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s://or.justice.cz/ias/ui/rejstrik</w:t>
        </w:r>
      </w:hyperlink>
      <w:r>
        <w:rPr>
          <w:rStyle w:val="InternetLink"/>
          <w:rFonts w:cs="Arial" w:ascii="Arial" w:hAnsi="Arial"/>
          <w:sz w:val="18"/>
          <w:szCs w:val="18"/>
          <w:lang w:val="cs-CZ"/>
        </w:rPr>
        <w:t>.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</w:footnote>
  <w:footnote w:id="4"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davatel si ohledně dokončení významných služeb před zahájením zadávacího řízení vyhrazuje stanovení odlišných pravidel od pravidel uvedených v ustanovení</w:t>
        <w:br/>
        <w:t xml:space="preserve">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ž před datum podání nabídky dodavatelem v tomto zadávacím řízení,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j. významné služby mohou být realizovány a dokončeny přede dnem podání nabídky dodavatele v tomto zadávacím řízení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48A54"/>
        <w:sz w:val="22"/>
        <w:szCs w:val="22"/>
      </w:rPr>
    </w:pPr>
    <w:r>
      <w:rPr>
        <w:rFonts w:cs="Arial" w:ascii="Arial" w:hAnsi="Arial"/>
        <w:sz w:val="22"/>
        <w:szCs w:val="22"/>
      </w:rPr>
      <w:t>Příloha D2 zadávací dokumentace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94423-E239-4488-A1B8-9CF8E8B25755}">
  <ds:schemaRefs>
    <ds:schemaRef ds:uri="http://schemas.microsoft.com/office/2006/documentManagement/types"/>
    <ds:schemaRef ds:uri="f7d60958-3e8d-4f03-b9cb-ad36beec9d3d"/>
    <ds:schemaRef ds:uri="http://schemas.microsoft.com/office/infopath/2007/PartnerControls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487AD40-46C9-4F96-BC26-18FB566F08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EE2F4CD-2383-4DD6-8086-0D8603B7C9E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8325BB-42C0-44A2-B71F-C74CDDDA0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53</Words>
  <Characters>2086</Characters>
  <CharactersWithSpaces>2435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3:00Z</dcterms:created>
  <dc:creator>Hlistová Květoslava</dc:creator>
  <dc:description/>
  <dc:language>en-US</dc:language>
  <cp:lastModifiedBy>Simanová Lenka</cp:lastModifiedBy>
  <cp:lastPrinted>2022-01-30T18:15:00Z</cp:lastPrinted>
  <dcterms:modified xsi:type="dcterms:W3CDTF">2022-04-28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