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chopnosti zajistit dostatečné překladatelské kapacity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2"/>
        <w:gridCol w:w="10501"/>
      </w:tblGrid>
      <w:tr>
        <w:trPr>
          <w:trHeight w:val="83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 Radě Evropské Unie v roce 2022</w:t>
            </w:r>
          </w:p>
        </w:tc>
      </w:tr>
    </w:tbl>
    <w:tbl>
      <w:tblPr>
        <w:tblpPr w:bottomFromText="200" w:horzAnchor="margin" w:leftFromText="141" w:rightFromText="141" w:tblpX="-49" w:tblpY="75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3"/>
        <w:gridCol w:w="10475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dodavatele právnické osoby: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člena realizačního týmu: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dodavatel, shora označené veřejné zakázky čestně prohlašuji, že jsem schopen po celou dobu plnění veřejné zajistit dostatečné překladatelské kapacity a kapacity rodilých mluvčích pro anglický a francouzský jazyk pro plnění zakázky, tj. zajištění požadovaných služeb, především v nepřetržitém režimu* dle požadavků zadavatele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Za nepřetržitý režim se považuje režim 24/7 včetně dnů pracovního volna a státních svátků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364359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říloha J zadávací dokumentace –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Čestné prohlášení o schopnosti zajistit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ostatečně obsáhlé překladatelské kapacit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3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3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3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2b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2bb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bb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1292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2b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2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b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8:00Z</dcterms:created>
  <dc:creator>Opatrná Alexandra</dc:creator>
  <dc:description/>
  <dc:language>en-US</dc:language>
  <cp:lastModifiedBy>Štipáková Veronika</cp:lastModifiedBy>
  <dcterms:modified xsi:type="dcterms:W3CDTF">2022-04-20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