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služeb pro potřeby předsednictví České republiky v Radě Evropské Unie v roce 2022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15296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říloha H zadávací dokumentace – </w:t>
      <w:br/>
      <w:t xml:space="preserve">Vzor čestného prohlášení o samostatnosti a nezávislosti 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nabídky a o neexistenci propojení mezi dodavate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22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a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ae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c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2c2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c2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2c2f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a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2a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2c422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2c2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c2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2c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8:00Z</dcterms:created>
  <dc:creator>Opatrná Alexandra</dc:creator>
  <dc:description/>
  <dc:language>en-US</dc:language>
  <cp:lastModifiedBy>Opatrná Alexandra</cp:lastModifiedBy>
  <dcterms:modified xsi:type="dcterms:W3CDTF">2022-03-0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