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(Dodavatel vyplní níže uvedené údaje v případě využití poddodavatel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804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7163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-39" w:tblpY="75" w:topFromText="0" w:vertAnchor="text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1086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  <w:bookmarkStart w:id="0" w:name="_GoBack"/>
      <w:bookmarkEnd w:id="0"/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pPr w:bottomFromText="0" w:horzAnchor="margin" w:leftFromText="141" w:rightFromText="141" w:tblpX="0" w:tblpY="170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842"/>
        <w:gridCol w:w="2831"/>
        <w:gridCol w:w="2977"/>
        <w:gridCol w:w="3543"/>
      </w:tblGrid>
      <w:tr>
        <w:trPr>
          <w:trHeight w:val="1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 dle čl. 4.3.1. zadávací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že se jednalo o překlad z českého jazyka do anglického/francouzského jaz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 ve struktuře MM.RRRR – MM.RRR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spacing w:lineRule="atLeas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3600"/>
        <w:gridCol w:w="6188"/>
      </w:tblGrid>
      <w:tr>
        <w:trPr>
          <w:trHeight w:val="35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>
          <w:trHeight w:val="6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Manažer zakázky (vedoucí zakázk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ástupce manažera zakáz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 oprávněn uvedené informace zadavateli poskytnout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oskytování služeb dle smlouvy uvedené v příloze C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p>
      <w:pPr>
        <w:pStyle w:val="Normal"/>
        <w:spacing w:before="24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08320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23707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935950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693679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F zadávací dokumentace – </w:t>
      <w:br/>
      <w:t xml:space="preserve">Vzor seznamu poddodavatelů včetně vzoru </w:t>
    </w:r>
  </w:p>
  <w:p>
    <w:pPr>
      <w:pStyle w:val="Header"/>
      <w:jc w:val="right"/>
      <w:rPr/>
    </w:pPr>
    <w:r>
      <w:rPr>
        <w:rFonts w:cs="Arial" w:ascii="Arial" w:hAnsi="Arial"/>
        <w:b/>
        <w:i/>
      </w:rPr>
      <w:t>čestného prohlášení pod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F zadávací dokumentace – </w:t>
      <w:br/>
      <w:t xml:space="preserve">Vzor seznamu poddodavatelů včetně vzoru </w:t>
    </w:r>
  </w:p>
  <w:p>
    <w:pPr>
      <w:pStyle w:val="Header"/>
      <w:jc w:val="right"/>
      <w:rPr/>
    </w:pPr>
    <w:r>
      <w:rPr>
        <w:rFonts w:cs="Arial" w:ascii="Arial" w:hAnsi="Arial"/>
        <w:b/>
        <w:i/>
      </w:rPr>
      <w:t>čestného prohlášení poddodavate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76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8476e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8476e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476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6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0be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0be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beb"/>
    <w:rPr>
      <w:rFonts w:ascii="Segoe UI" w:hAnsi="Segoe UI" w:eastAsia="Calibri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e569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5584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5584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0b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0be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b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49</Words>
  <Characters>3242</Characters>
  <CharactersWithSpaces>3784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6:00Z</dcterms:created>
  <dc:creator>Opatrná Alexandra</dc:creator>
  <dc:description/>
  <dc:language>en-US</dc:language>
  <cp:lastModifiedBy>Štipáková Veronika</cp:lastModifiedBy>
  <dcterms:modified xsi:type="dcterms:W3CDTF">2022-04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