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 o splnění základní a profesní způsobilosti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jištění průvodcovských a lektorských služeb</w:t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bchodní firma nebo název dodavatele –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dodavatel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120"/>
        <w:ind w:left="157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Dodavatel prohlašuje, že splňuje podmínky základní způsobilosti obdobně dle § 74 zákona č. 134/2016 Sb., o zadávání veřejných zakázek (dále jen „ZZVZ“)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Dodavatel prohlašuje, že splňuje podmínky profesní způsobilosti obdobně dle § 77 odst. 1 ZZVZ.</w:t>
      </w:r>
      <w:bookmarkStart w:id="0" w:name="_GoBack"/>
      <w:bookmarkEnd w:id="0"/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V(e) …………………….. dne …………….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5981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>Příloha E výzvy k podání nabídky – Čestné prohlášení o splnění základní a profes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bb6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d7bb6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bb6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7b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bb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4:00Z</dcterms:created>
  <dc:creator>Múdra Barbora</dc:creator>
  <dc:description/>
  <dc:language>en-US</dc:language>
  <cp:lastModifiedBy>Múdra Barbora</cp:lastModifiedBy>
  <dcterms:modified xsi:type="dcterms:W3CDTF">2022-03-04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