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"/>
        <w:gridCol w:w="5104"/>
        <w:gridCol w:w="1417"/>
        <w:gridCol w:w="4394"/>
        <w:gridCol w:w="1701"/>
      </w:tblGrid>
      <w:tr>
        <w:trPr>
          <w:trHeight w:val="694" w:hRule="atLeast"/>
        </w:trPr>
        <w:tc>
          <w:tcPr>
            <w:tcW w:w="13886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bidi="ar-SA"/>
              </w:rPr>
              <w:t>CHECKLIST PRO KOMPLETACI NABÍDKY</w:t>
            </w:r>
          </w:p>
        </w:tc>
      </w:tr>
      <w:tr>
        <w:trPr>
          <w:trHeight w:val="850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.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klad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Přiložen do nabídky - </w:t>
            </w:r>
            <w:r>
              <w:rPr>
                <w:rFonts w:cs="Segoe UI Symbol" w:ascii="Segoe UI Symbol" w:hAnsi="Segoe UI Symbol"/>
                <w:b/>
                <w:kern w:val="0"/>
                <w:sz w:val="28"/>
                <w:lang w:val="cs-CZ" w:bidi="ar-SA"/>
              </w:rPr>
              <w:t>🗸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peciální požadavky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Splňuje speciální požadavky - </w:t>
            </w:r>
            <w:r>
              <w:rPr>
                <w:rFonts w:cs="Segoe UI Symbol" w:ascii="Segoe UI Symbol" w:hAnsi="Segoe UI Symbol"/>
                <w:b/>
                <w:kern w:val="0"/>
                <w:sz w:val="24"/>
                <w:lang w:val="cs-CZ" w:bidi="ar-SA"/>
              </w:rPr>
              <w:t>🗸</w:t>
            </w:r>
          </w:p>
        </w:tc>
      </w:tr>
      <w:tr>
        <w:trPr>
          <w:trHeight w:val="796" w:hRule="atLeast"/>
        </w:trPr>
        <w:tc>
          <w:tcPr>
            <w:tcW w:w="704" w:type="dxa"/>
            <w:vMerge w:val="restart"/>
            <w:tcBorders/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kladní způsobilos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pis z rejstříku trestů právnických osob*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ouze pokud je dodavatel právnická osob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pis z rejstříku trestů fyzických osob*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v případě dodavatele právnické osoby nutné dodat PRO KAŽDÉHO člena statutárního orgánu!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75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tvrzení finančního úřadu o neexistenci daňových nedoplatků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Písemné čestné prohlášení ke splnění části kvalifikace* </w:t>
            </w:r>
            <w:r>
              <w:rPr>
                <w:rFonts w:cs="Arial" w:ascii="Arial" w:hAnsi="Arial"/>
                <w:kern w:val="0"/>
                <w:lang w:val="cs-CZ" w:bidi="ar-SA"/>
              </w:rPr>
              <w:t>(příloha B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tvrzení správy sociálního zabezpečení o stavu nedoplatku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</w:t>
            </w:r>
          </w:p>
        </w:tc>
        <w:tc>
          <w:tcPr>
            <w:tcW w:w="51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pis z obchodního rejstříku*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ouze pokud je dodavatel v OR zapsán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04" w:type="dxa"/>
            <w:tcBorders/>
            <w:shd w:color="auto" w:fill="FFF2CC" w:themeFill="accent4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fesní způsobilost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1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8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* Doklady č. 1-6 lze nahradit výpisem ze seznamu kvalifikovaných dodavatelů, pokud to z jeho obsahu vyplývá</w:t>
            </w:r>
          </w:p>
        </w:tc>
      </w:tr>
      <w:tr>
        <w:trPr>
          <w:trHeight w:val="97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*Výpis ze seznamu kvalifikovaných dodavatel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pokud jej dodavatel má k dispozici – nahrazuje doklady č. 1-6, </w:t>
            </w:r>
            <w:r>
              <w:rPr>
                <w:rFonts w:cs="Arial" w:ascii="Arial" w:hAnsi="Arial"/>
                <w:i/>
                <w:kern w:val="0"/>
                <w:u w:val="single"/>
                <w:lang w:val="cs-CZ" w:bidi="ar-SA"/>
              </w:rPr>
              <w:t>pokud to z jeho obsahu vyplývá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tcBorders/>
            <w:shd w:color="auto" w:fill="E2EFD9" w:themeFill="accent6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cká kvalifika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eznam významných služeb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C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764" w:hRule="atLeast"/>
        </w:trPr>
        <w:tc>
          <w:tcPr>
            <w:tcW w:w="704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tatní povinné doklady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A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4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Seznam poddodavatetů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říloha D1 zadávací dokumentace – pouze pokud dodavatel využije poddodavatel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99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Čestné prohlášení VŠECH poddodavatel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říloha D2 zadávací dokumentace – pouze pokud dodavatel využije poddodavatel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94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6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yplněný mediaplán - kalkulace nabídkové c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E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24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Čestné prohlášení o samostatnosti a nezávislosti nabídky </w:t>
            </w:r>
            <w:r>
              <w:rPr>
                <w:rFonts w:cs="Arial" w:ascii="Arial" w:hAnsi="Arial"/>
                <w:kern w:val="0"/>
                <w:lang w:val="cs-CZ" w:bidi="ar-SA"/>
              </w:rPr>
              <w:t>(příloha G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doporučuje dodavatelům před podáním nabídky důsledně zkontrolovat, že je nabídka kompletní, k čemuž může využít přiložený checklist, který je však pouze pomocným  dokumentem, </w:t>
      </w:r>
      <w:r>
        <w:rPr>
          <w:rFonts w:cs="Arial" w:ascii="Arial" w:hAnsi="Arial"/>
          <w:b/>
        </w:rPr>
        <w:t>dodavatel je povinen při sestavování nabídky vycházet z textu zadávací dokumentace.</w:t>
      </w:r>
    </w:p>
    <w:p>
      <w:pPr>
        <w:pStyle w:val="Normal"/>
        <w:spacing w:before="240" w:after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 xml:space="preserve">I když dodavateli není ZZVZ výslovně zakázáno svoji nabídku doplnit, může být nabídka účastníka zadávacího řízení dle § 46 odst. 2 ZZVZ </w:t>
      </w:r>
      <w:r>
        <w:rPr>
          <w:rFonts w:cs="Arial" w:ascii="Arial" w:hAnsi="Arial"/>
          <w:b/>
        </w:rPr>
        <w:t>doplněna pouze na základě žádosti zadavate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davatel nemá jakoukoliv povinnost účastníky zadávacího řízení k objasnění a doplnění jejich nabídek vyzývat, přičemž vždy závisí pouze na rozhodnutí zadavatele, zda toto učiní. Dodavatelé se tak nemohou spoléhat na méně kvalitní nebo nedbalé zpracování své nabídky s tím, že případně chybějící doklady a informace si zadavatel opatří postupem dle § 46 ZZVZ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60" w:h="1192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H zadávací dokumentace – Checklist pro kompletaci nabídk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8a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58a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58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8ac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95833-113D-4768-9974-600BB5A98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1:00Z</dcterms:created>
  <dc:creator>Cetkovská Barbora</dc:creator>
  <dc:description/>
  <dc:language>en-US</dc:language>
  <cp:lastModifiedBy>Cetkovská Barbora</cp:lastModifiedBy>
  <dcterms:modified xsi:type="dcterms:W3CDTF">2022-03-11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