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 dodavatel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1"/>
        <w:gridCol w:w="5694"/>
      </w:tblGrid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 Radě EU v roce 2022 - Část 2: Zajištění mediálního prostoru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bottomFromText="0" w:horzAnchor="margin" w:leftFromText="141" w:rightFromText="141" w:tblpX="108" w:tblpY="79" w:topFromText="0" w:vertAnchor="text"/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7"/>
        <w:gridCol w:w="4084"/>
      </w:tblGrid>
      <w:tr>
        <w:trPr>
          <w:trHeight w:val="61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39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60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G zadávací dokumentace – Vzor čestného prohlášení</w:t>
      <w:br/>
      <w:t>o samostatnosti nabídk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7e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27e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70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27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8627e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102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6:00Z</dcterms:created>
  <dc:creator>Cetkovská Barbora</dc:creator>
  <dc:description/>
  <dc:language>en-US</dc:language>
  <cp:lastModifiedBy>Cetkovská Barbora</cp:lastModifiedBy>
  <dcterms:modified xsi:type="dcterms:W3CDTF">2022-03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