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 Radě EU v roce 2022 - Část 2: Zajištění mediálního prostoru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Fonts w:eastAsia="Times New Roman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eastAsia="Times New Roman"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23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0239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2e0239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023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2e023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e023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e023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e023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e023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e023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023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023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e0239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e023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e02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e023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e023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e023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e023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23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023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Cetkovská Barbora</dc:creator>
  <dc:description/>
  <dc:language>en-US</dc:language>
  <cp:lastModifiedBy>Cetkovská Barbora</cp:lastModifiedBy>
  <dcterms:modified xsi:type="dcterms:W3CDTF">2022-03-08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