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24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 včetně čestného prohlášení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  <w:r>
        <w:rPr>
          <w:rFonts w:cs="Arial" w:ascii="Arial" w:hAnsi="Arial"/>
          <w:i/>
          <w:sz w:val="22"/>
          <w:szCs w:val="22"/>
          <w:shd w:fill="92D050" w:val="clear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2121"/>
        <w:gridCol w:w="19"/>
        <w:gridCol w:w="1678"/>
        <w:gridCol w:w="1698"/>
        <w:gridCol w:w="2425"/>
      </w:tblGrid>
      <w:tr>
        <w:trPr>
          <w:trHeight w:val="80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580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8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3" w:leader="none"/>
        </w:tabs>
        <w:spacing w:lineRule="atLeast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oddodavatele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10846"/>
      </w:tblGrid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poddodavatele právnické osoby: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poddodavatele fyzické osoby: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dodavatel uvádí k prokázání splnění kritérií technické kvalifikace dle čl. 4.3.1 zadávací dokumentace následující referenční zakázk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2451"/>
        <w:gridCol w:w="2413"/>
        <w:gridCol w:w="2435"/>
        <w:gridCol w:w="2210"/>
        <w:gridCol w:w="2985"/>
      </w:tblGrid>
      <w:tr>
        <w:trPr>
          <w:trHeight w:val="19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. ZD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50.000 Kč bez DPH za 1 akci pro 1 objednatel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dodavatel vyplní finanční objem, uvede název akce pro 1 objednatele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98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álně 20 kusů vypichovaného aranžmá z čerstvých řezaných květin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dodavatel vyplní do kolonky počet kusů vypichovaného aranžmá z čerstvých řezaných květin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20 kusů vázaného aranžmá z čerstvých řezaných květ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dodavatel vyplní do kolonky počet kusů vázaného aranžmá z čerstvých řezaných květin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188"/>
        <w:gridCol w:w="2835"/>
        <w:gridCol w:w="609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Člen realizačního týmu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le čl. 4.3.2 Z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vzdělání -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inimálně středoškolské s maturito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ažer: </w:t>
            </w:r>
            <w:r>
              <w:rPr>
                <w:rFonts w:cs="Arial" w:ascii="Arial" w:hAnsi="Arial"/>
                <w:b/>
                <w:u w:val="single"/>
              </w:rPr>
              <w:t>minimálně 2 roky praxe na vedoucí pozici</w:t>
            </w:r>
            <w:r>
              <w:rPr>
                <w:rFonts w:cs="Arial" w:ascii="Arial" w:hAnsi="Arial"/>
                <w:b/>
              </w:rPr>
              <w:t xml:space="preserve"> vztahující se k předmětu zakázky, tj. dodávka živých květinových aranžmá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stupce manažera: </w:t>
            </w:r>
            <w:r>
              <w:rPr>
                <w:rFonts w:cs="Arial" w:ascii="Arial" w:hAnsi="Arial"/>
                <w:b/>
                <w:u w:val="single"/>
              </w:rPr>
              <w:t>minimálně 1 rok praxe na vedoucí pozici (nebo pozici zástupce)</w:t>
            </w:r>
            <w:r>
              <w:rPr>
                <w:rFonts w:cs="Arial" w:ascii="Arial" w:hAnsi="Arial"/>
                <w:b/>
              </w:rPr>
              <w:t xml:space="preserve"> vztahující se k předmětu zakázky, tj. dodávka živých květinových aranžmá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</w:rPr>
              <w:t>(poddodavatel vyplní vždy název pozice, subjekt u, kterého byla praxe realizována, počet let praxe, a předmět zakázky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</w:rPr>
              <w:t>Manažer zakázky (vedoucí koordinátor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Zástupce manažera zakázky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11409"/>
      </w:tblGrid>
      <w:tr>
        <w:trPr>
          <w:trHeight w:val="510" w:hRule="atLeast"/>
        </w:trPr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spacing w:lineRule="atLeast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 zadávací dokumentace – Seznam poddodavatelů včetně čestného prohlášení pod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 zadávací dokumentace – Seznam poddodavatelů včetně čestného prohlášení poddodavatel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7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7c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7cd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6</Words>
  <Characters>2986</Characters>
  <CharactersWithSpaces>348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6:00Z</dcterms:created>
  <dc:creator>Štipáková Veronika</dc:creator>
  <dc:description/>
  <dc:language>en-US</dc:language>
  <cp:lastModifiedBy>Štipáková Veronika</cp:lastModifiedBy>
  <dcterms:modified xsi:type="dcterms:W3CDTF">2022-03-0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