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členů realizačního týmu včetně čestného prohlášení člena realizačního týmu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969" w:leader="none"/>
          <w:tab w:val="left" w:pos="5670" w:leader="none"/>
        </w:tabs>
        <w:spacing w:before="360" w:after="360"/>
        <w:ind w:left="426" w:hanging="360"/>
        <w:contextualSpacing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Seznam členů realizačního týmu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2"/>
        <w:gridCol w:w="11219"/>
      </w:tblGrid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květinové výzdoby pro předsednictví ČR v Radě EU v roce 2022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188"/>
        <w:gridCol w:w="2835"/>
        <w:gridCol w:w="666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 dle čl. 4.3.2 Z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vzdělání -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minimálně středoškolské vzdělání s maturito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ažer: minimálně </w:t>
            </w:r>
            <w:r>
              <w:rPr>
                <w:rFonts w:cs="Arial" w:ascii="Arial" w:hAnsi="Arial"/>
                <w:b/>
                <w:u w:val="single"/>
              </w:rPr>
              <w:t>2 roky praxe na vedoucí pozici</w:t>
            </w:r>
            <w:r>
              <w:rPr>
                <w:rFonts w:cs="Arial" w:ascii="Arial" w:hAnsi="Arial"/>
                <w:b/>
              </w:rPr>
              <w:t xml:space="preserve"> vztahující se k předmětu zakázky, tj. dodávka živých květinových aranžmá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stupce manažera: </w:t>
            </w:r>
            <w:r>
              <w:rPr>
                <w:rFonts w:cs="Arial" w:ascii="Arial" w:hAnsi="Arial"/>
                <w:b/>
                <w:u w:val="single"/>
              </w:rPr>
              <w:t>minimálně 1 rok praxe na vedoucí pozici (nebo pozici zástupce)</w:t>
            </w:r>
            <w:r>
              <w:rPr>
                <w:rFonts w:cs="Arial" w:ascii="Arial" w:hAnsi="Arial"/>
                <w:b/>
              </w:rPr>
              <w:t xml:space="preserve"> vztahující se k předmětu zakázky, tj. dodávka živých květinových aranžmá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</w:rPr>
              <w:t>(dodavatel vyplní vždy název pozice, subjekt u, kterého byla praxe realizována, počet let praxe, a předmět zakázky)</w:t>
            </w:r>
          </w:p>
        </w:tc>
      </w:tr>
      <w:tr>
        <w:trPr>
          <w:trHeight w:val="6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Manažer zakázky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Zástupce manažera zakázky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before="0" w:after="120"/>
        <w:ind w:left="142" w:right="677" w:hanging="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členů realizačního týmu doplňte tabulku stejným způsobem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2" w:right="677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 případě, že dokládáte větší počet členů realizačního týmu, než zadavatelem požadovaný minimální počet, musí všichni členové realizačního týmu splňovat požadavky zadavatele pro danou pozici; účastník je současně povinen doložit u všech členů realizačního týmu zadavatelem požadované doklady.</w:t>
      </w:r>
    </w:p>
    <w:p>
      <w:pPr>
        <w:pStyle w:val="Normal"/>
        <w:spacing w:before="240" w:after="120"/>
        <w:ind w:left="142" w:right="67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spacing w:before="0" w:after="120"/>
        <w:ind w:left="142" w:hanging="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lang w:eastAsia="x-none"/>
        </w:rPr>
      </w:pPr>
      <w:bookmarkStart w:id="0" w:name="_GoBack"/>
      <w:bookmarkEnd w:id="0"/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6"/>
        <w:gridCol w:w="10092"/>
      </w:tblGrid>
      <w:tr>
        <w:trPr/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25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esní životopisy každého člena realizačního týmu opatřené vlastnoručním nebo elektronickým podpi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estné prohlášení každého člena realizačního týmu účastníka o souhlasu se svým zapojením do realizačního týmu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969" w:leader="none"/>
          <w:tab w:val="left" w:pos="5670" w:leader="none"/>
        </w:tabs>
        <w:spacing w:before="360" w:after="360"/>
        <w:ind w:left="426" w:hanging="360"/>
        <w:contextualSpacing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zor čestného prohlášení člena realizačního týmu (dodavatel vyplní pro každého člena realizačního týmu samostatně)</w:t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3"/>
        <w:gridCol w:w="10845"/>
      </w:tblGrid>
      <w:tr>
        <w:trPr>
          <w:trHeight w:val="34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květinové výzdoby pro předsednictví ČR v Radě EU v roce 202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76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76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 a příjmení člena realizačního týmu: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 pozici ………………………………….jako zaměstnane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poddodavatel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výše uvedeného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0395"/>
      </w:tblGrid>
      <w:tr>
        <w:trPr/>
        <w:tc>
          <w:tcPr>
            <w:tcW w:w="1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</w:tr>
      <w:tr>
        <w:trPr>
          <w:trHeight w:val="25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3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ehodící se škrtněte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zadávací dokumentace – Vzor seznamu členů realizačního týmu včetně čestného prohlášení člena realizačního tý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zadávací dokumentace – Vzor seznamu členů realizačního týmu včetně čestného prohlášení člena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42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342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34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2342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3421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64</Words>
  <Characters>2153</Characters>
  <CharactersWithSpaces>2512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4:00Z</dcterms:created>
  <dc:creator>Štipáková Veronika</dc:creator>
  <dc:description/>
  <dc:language>en-US</dc:language>
  <cp:lastModifiedBy>Štipáková Veronika</cp:lastModifiedBy>
  <dcterms:modified xsi:type="dcterms:W3CDTF">2022-03-09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