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službách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2"/>
        <w:gridCol w:w="2459"/>
        <w:gridCol w:w="2395"/>
        <w:gridCol w:w="2422"/>
        <w:gridCol w:w="2217"/>
        <w:gridCol w:w="2998"/>
      </w:tblGrid>
      <w:tr>
        <w:trPr>
          <w:trHeight w:val="806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806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: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znamná služba dle </w:t>
              <w:br/>
              <w:t>čl. 4.3.1. ZD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50.000 Kč bez DPH za 1 akci pro 1 objednatel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davatel vyplní finanční objem, uvede název akce pro 1 objednatele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198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20 kusů vypichovaného aranžmá z čerstvých řezaných květ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davatel vyplní do kolonky počet kusů vypichovaného aranžmá z čerstvých řezaných květin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 20 kusů vázaného aranžmá z čerstvých řezaných květ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davatel vyplní do kolonky počet kusů vázaného aranžmá z čerstvých řezaných květin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24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  <w:bookmarkStart w:id="0" w:name="_GoBack"/>
      <w:bookmarkEnd w:id="0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10376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99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19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19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f199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19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19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6</Words>
  <Characters>1217</Characters>
  <CharactersWithSpaces>142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0:00Z</dcterms:created>
  <dc:creator>Štipáková Veronika</dc:creator>
  <dc:description/>
  <dc:language>en-US</dc:language>
  <cp:lastModifiedBy>Štipáková Veronika</cp:lastModifiedBy>
  <dcterms:modified xsi:type="dcterms:W3CDTF">2022-03-09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