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360" w:after="120"/>
        <w:ind w:left="567" w:hanging="567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zor seznamu významných služeb</w:t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sz w:val="24"/>
          <w:highlight w:val="green"/>
          <w:shd w:fill="92D050" w:val="clear"/>
        </w:rPr>
        <w:t>(</w:t>
      </w:r>
      <w:r>
        <w:rPr>
          <w:rFonts w:cs="Arial" w:ascii="Arial" w:hAnsi="Arial"/>
          <w:i/>
          <w:highlight w:val="green"/>
          <w:shd w:fill="92D050" w:val="clear"/>
        </w:rPr>
        <w:t>Dodavatel vyplní níže uvedené údaje o významných službách)</w:t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10914"/>
      </w:tblGrid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překladatelských služeb pro potřeby předsednictví České republiky v Radě Evropské Unie v roce 2022</w:t>
            </w:r>
          </w:p>
        </w:tc>
      </w:tr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170" w:topFromText="0" w:vertAnchor="text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842"/>
        <w:gridCol w:w="2831"/>
        <w:gridCol w:w="2977"/>
        <w:gridCol w:w="3543"/>
      </w:tblGrid>
      <w:tr>
        <w:trPr>
          <w:trHeight w:val="1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obsa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 xml:space="preserve">(v Kč vč. DPH)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Jazyk </w:t>
            </w:r>
            <w:r>
              <w:rPr>
                <w:rFonts w:cs="Arial" w:ascii="Arial" w:hAnsi="Arial"/>
                <w:lang w:eastAsia="x-none"/>
              </w:rPr>
              <w:t>(včetně uvedení, že se jednalo o překlad z českého jazyka do anglického/francouzského jazyk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5 let před zahájením zadávacího řízení ve struktuře MM.RRRR – MM.RRR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identifikace objednatele, kontaktní údaje)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lineRule="atLeast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Zadavatel si ohledně dokončení významných služeb před zahájením zadávacího řízení vyhrazuje stanovení odlišných pravidel od pravidel uvedených v 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 dokončeny přede dnem podání nabídky dodavatele v tomto zadávacím řízení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10970"/>
      </w:tblGrid>
      <w:tr>
        <w:trPr>
          <w:trHeight w:val="510" w:hRule="atLeast"/>
        </w:trPr>
        <w:tc>
          <w:tcPr>
            <w:tcW w:w="1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753299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3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3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 xml:space="preserve">Příloha D zadávací dokumentace – </w:t>
      <w:br/>
      <w:t>Vzor seznamu významných služeb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c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bc3c77"/>
    <w:pPr>
      <w:keepNext w:val="true"/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c3c77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3c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c7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2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2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2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5242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76558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3c77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c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c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2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2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52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79</Words>
  <Characters>1652</Characters>
  <CharactersWithSpaces>192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6:00Z</dcterms:created>
  <dc:creator>Opatrná Alexandra</dc:creator>
  <dc:description/>
  <dc:language>en-US</dc:language>
  <cp:lastModifiedBy>Opatrná Alexandra</cp:lastModifiedBy>
  <dcterms:modified xsi:type="dcterms:W3CDTF">2022-03-04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