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Čestné prohlášení o splnění části kvalifikace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5"/>
        <w:gridCol w:w="5499"/>
      </w:tblGrid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Zajištění překladatelských služeb pro potřeby předsednictví České republiky v Radě Evropské Unie v roce 2022</w:t>
            </w:r>
          </w:p>
        </w:tc>
      </w:tr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– právn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 příjmení dodavatele – fyz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hd w:fill="FFFF00" w:val="clear"/>
        </w:rPr>
        <w:t>…………….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7"/>
        <w:gridCol w:w="4753"/>
      </w:tblGrid>
      <w:tr>
        <w:trPr>
          <w:trHeight w:val="5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 příjmení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559710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B zadávací dokumentace – </w:t>
      <w:br/>
      <w:t>Vzor čestného prohlášení o splnění části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5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419b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0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0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d419b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cd419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cd41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19b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0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0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d419b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Footnote">
    <w:name w:val="Footnote Text"/>
    <w:basedOn w:val="Normal"/>
    <w:link w:val="TextpoznpodarouChar"/>
    <w:rsid w:val="00cd419b"/>
    <w:pPr/>
    <w:rPr>
      <w:rFonts w:eastAsia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Opatrná Alexandra</dc:creator>
  <dc:description/>
  <dc:language>en-US</dc:language>
  <cp:lastModifiedBy>Opatrná Alexandra</cp:lastModifiedBy>
  <dcterms:modified xsi:type="dcterms:W3CDTF">2022-03-0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