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ředmětu plnění - 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- L</w:t>
      </w:r>
      <w:r>
        <w:rPr>
          <w:rFonts w:cs="Arial" w:ascii="Arial" w:hAnsi="Arial"/>
          <w:bCs/>
          <w:sz w:val="22"/>
          <w:szCs w:val="22"/>
        </w:rPr>
        <w:t xml:space="preserve">uxusní velkokapacitní autobus – typ zájezdový autobus s obsluhou </w:t>
      </w:r>
      <w:r>
        <w:rPr>
          <w:rFonts w:cs="Arial" w:ascii="Arial" w:hAnsi="Arial"/>
          <w:sz w:val="22"/>
          <w:szCs w:val="22"/>
        </w:rPr>
        <w:t>Minimální technické požadavky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0" w:author="Fíla František" w:date="2022-02-25T13:23:00Z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4F81BD" w:themeColor="accent1"/>
          <w:sz w:val="28"/>
          <w:szCs w:val="28"/>
          <w:lang w:eastAsia="en-US"/>
          <w:ins w:id="2" w:author="Fíla František" w:date="2022-02-25T13:23:00Z"/>
        </w:rPr>
      </w:pPr>
      <w:ins w:id="1" w:author="Fíla František" w:date="2022-02-25T13:23:00Z">
        <w:bookmarkStart w:id="0" w:name="_GoBack"/>
        <w:r>
          <w:rPr>
            <w:rFonts w:cs="Arial" w:ascii="Arial" w:hAnsi="Arial"/>
            <w:b/>
            <w:color w:val="4F81BD" w:themeColor="accent1"/>
            <w:sz w:val="28"/>
            <w:szCs w:val="28"/>
            <w:lang w:eastAsia="en-US"/>
          </w:rPr>
          <w:t>ve znění změny č. 1</w:t>
        </w:r>
      </w:ins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tbl>
      <w:tblPr>
        <w:tblW w:w="1468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3514"/>
        <w:gridCol w:w="5988"/>
        <w:gridCol w:w="1984"/>
        <w:gridCol w:w="2268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adové číslo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mální technické požadavky (specifikace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h autobus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xusní velkokapacitní 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edení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yp zájezdový 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3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míst k sezení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spoň 1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3" w:author="Hájek Jan" w:date="2022-02-23T10:5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Maximální rozměry autobusu</w:delText>
              </w:r>
            </w:del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4" w:author="Hájek Jan" w:date="2022-02-23T10:5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délka max. 12,5 m a výšky max. 3,7 m</w:delText>
              </w:r>
            </w:del>
            <w:ins w:id="5" w:author="Fíla František" w:date="2022-02-25T10:5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</w:t>
              </w:r>
            </w:ins>
            <w:ins w:id="6" w:author="Fíla František" w:date="2022-02-25T10:54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– ZMĚNA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7" w:author="Hájek Jan" w:date="2022-02-23T10:54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del w:id="8" w:author="Hájek Jan" w:date="2022-02-23T10:54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„</w:delText>
              </w:r>
            </w:del>
            <w:del w:id="9" w:author="Hájek Jan" w:date="2022-02-23T10:54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ZDE DOPLNÍ ÚČASTNÍK ZADÁVACÍHO ŘÍZENÍ“</w:delText>
              </w:r>
            </w:del>
            <w:del w:id="10" w:author="Hájek Jan" w:date="2022-02-23T10:54:00Z">
              <w:r>
                <w:rPr>
                  <w:rFonts w:cs="Arial" w:ascii="Arial" w:hAnsi="Arial"/>
                  <w:b/>
                  <w:color w:val="4F81BD" w:themeColor="accent1"/>
                  <w:szCs w:val="18"/>
                </w:rPr>
                <w:delText xml:space="preserve"> </w:delText>
              </w:r>
            </w:del>
            <w:del w:id="11" w:author="Hájek Jan" w:date="2022-02-23T10:54:00Z">
              <w:r>
                <w:rPr>
                  <w:rFonts w:cs="Arial" w:ascii="Arial" w:hAnsi="Arial"/>
                  <w:sz w:val="22"/>
                  <w:szCs w:val="22"/>
                  <w:lang w:eastAsia="en-US"/>
                </w:rPr>
                <w:delText xml:space="preserve"> </w:delText>
              </w:r>
            </w:del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12" w:author="Hájek Jan" w:date="2022-02-23T10:48:00Z">
              <w:r>
                <w:rPr>
                  <w:rFonts w:cs="Arial" w:ascii="Arial" w:hAnsi="Arial"/>
                  <w:sz w:val="20"/>
                  <w:szCs w:val="20"/>
                </w:rPr>
                <w:delText>Tovární (výrobní) značka:</w:delText>
              </w:r>
            </w:del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del w:id="13" w:author="Hájek Jan" w:date="2022-02-23T10:48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Shodná u všech autobusů</w:delText>
              </w:r>
            </w:del>
            <w:ins w:id="14" w:author="Fíla František" w:date="2022-02-25T10:54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– ZMĚNA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15" w:author="Hájek Jan" w:date="2022-02-23T10:48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16" w:author="Hájek Jan" w:date="2022-02-23T10:48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„</w:delText>
              </w:r>
            </w:del>
            <w:del w:id="17" w:author="Hájek Jan" w:date="2022-02-23T10:48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ZDE DOPLNÍ ÚČASTNÍK ZADÁVACÍHO ŘÍZENÍ“</w:delText>
              </w:r>
            </w:del>
            <w:del w:id="18" w:author="Hájek Jan" w:date="2022-02-23T10:48:00Z">
              <w:r>
                <w:rPr>
                  <w:rFonts w:cs="Arial" w:ascii="Arial" w:hAnsi="Arial"/>
                  <w:b/>
                  <w:color w:val="4F81BD" w:themeColor="accent1"/>
                  <w:szCs w:val="18"/>
                </w:rPr>
                <w:delText xml:space="preserve"> </w:delText>
              </w:r>
            </w:del>
            <w:del w:id="19" w:author="Hájek Jan" w:date="2022-02-23T10:48:00Z">
              <w:r>
                <w:rPr>
                  <w:rFonts w:cs="Arial" w:ascii="Arial" w:hAnsi="Arial"/>
                  <w:sz w:val="22"/>
                  <w:szCs w:val="22"/>
                  <w:lang w:eastAsia="en-US"/>
                </w:rPr>
                <w:delText xml:space="preserve"> </w:delText>
              </w:r>
            </w:del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výrob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najetých km (stav tachometru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400.00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va karoseri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dná u všech autob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iv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, bionafta, bioethanol či C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del w:id="20" w:author="Hájek Jan" w:date="2022-02-23T10:51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Převodovka:</w:delText>
              </w:r>
            </w:del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del w:id="21" w:author="Hájek Jan" w:date="2022-02-23T10:51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Automatická</w:delText>
              </w:r>
            </w:del>
            <w:ins w:id="22" w:author="Fíla František" w:date="2022-02-25T10:54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– ZMĚNA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23" w:author="Hájek Jan" w:date="2022-02-23T10:51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24" w:author="Hájek Jan" w:date="2022-02-23T10:51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„</w:delText>
              </w:r>
            </w:del>
            <w:del w:id="25" w:author="Hájek Jan" w:date="2022-02-23T10:51:00Z">
              <w:r>
                <w:rPr>
                  <w:rFonts w:cs="Arial" w:ascii="Arial" w:hAnsi="Arial"/>
                  <w:b/>
                  <w:color w:val="4F81BD" w:themeColor="accent1"/>
                  <w:sz w:val="16"/>
                  <w:szCs w:val="16"/>
                  <w:highlight w:val="yellow"/>
                </w:rPr>
                <w:delText>ZDE DOPLNÍ ÚČASTNÍK ZADÁVACÍHO ŘÍZENÍ“</w:delText>
              </w:r>
            </w:del>
            <w:del w:id="26" w:author="Hájek Jan" w:date="2022-02-23T10:51:00Z">
              <w:r>
                <w:rPr>
                  <w:rFonts w:cs="Arial" w:ascii="Arial" w:hAnsi="Arial"/>
                  <w:b/>
                  <w:color w:val="4F81BD" w:themeColor="accent1"/>
                  <w:szCs w:val="18"/>
                </w:rPr>
                <w:delText xml:space="preserve"> </w:delText>
              </w:r>
            </w:del>
            <w:del w:id="27" w:author="Hájek Jan" w:date="2022-02-23T10:51:00Z">
              <w:r>
                <w:rPr>
                  <w:rFonts w:cs="Arial" w:ascii="Arial" w:hAnsi="Arial"/>
                  <w:sz w:val="22"/>
                  <w:szCs w:val="22"/>
                  <w:lang w:eastAsia="en-US"/>
                </w:rPr>
                <w:delText xml:space="preserve"> </w:delText>
              </w:r>
            </w:del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ychlost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 Km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sistenční systém ABS, MSR,ASR, EDS (nebo obdobné systémy) brzdový asisten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0"/>
                <w:szCs w:val="20"/>
              </w:rPr>
              <w:footnoteReference w:id="4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d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l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oa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ekuřácké provede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limat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inimálně 1 zásuvka 230V či USB/USB-C port pro nabíjení telefonů pro každá 2 sed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zadávací dokumentaci také jen „minimální technické požadavky“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právního řádu platného v České republice – odkaz na emisní limity EURO dle přílohy č 1 k nařízení vlády č. 173/2016 Sb., o stanovení závazných zadávacích podmínek pro veřejné zakázky na pořízení silničních vozid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H zadávací dokumentace – Specifikace předmětu plnění - Minimální technické požadavky (specifikace) zadavatele na předmět plně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28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534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91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1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1db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428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1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1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A7DF69A-70F4-4F6D-967C-130DEDB79E02}">
  <ds:schemaRefs>
    <ds:schemaRef ds:uri="http://schemas.microsoft.com/office/2006/metadata/properties"/>
    <ds:schemaRef ds:uri="http://purl.org/dc/elements/1.1/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51e24eff-cba3-48dc-8a3b-554d0829cc12"/>
    <ds:schemaRef ds:uri="http://www.w3.org/XML/1998/namespace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16C9F757-ACC5-478C-B5FD-CB06D1ED28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2D9E5E-C792-4344-958A-051FDF7D5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480686-C97B-4DD5-AF5B-BEF873A99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2:00Z</dcterms:created>
  <dc:creator>Tomáš Podzimek</dc:creator>
  <dc:description/>
  <dc:language>en-US</dc:language>
  <cp:lastModifiedBy>Fíla František</cp:lastModifiedBy>
  <cp:lastPrinted>2022-01-27T14:23:00Z</cp:lastPrinted>
  <dcterms:modified xsi:type="dcterms:W3CDTF">2022-02-2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