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3" w:leader="none"/>
        </w:tabs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řílohaE2"/>
      <w:r>
        <w:rPr>
          <w:rFonts w:cs="Arial" w:ascii="Arial" w:hAnsi="Arial"/>
          <w:b/>
          <w:sz w:val="32"/>
          <w:szCs w:val="32"/>
        </w:rPr>
        <w:t>Příloha E2</w:t>
      </w:r>
      <w:bookmarkEnd w:id="0"/>
    </w:p>
    <w:p>
      <w:pPr>
        <w:pStyle w:val="Normal"/>
        <w:tabs>
          <w:tab w:val="clear" w:pos="708"/>
          <w:tab w:val="left" w:pos="3503" w:leader="none"/>
        </w:tabs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p>
      <w:pPr>
        <w:pStyle w:val="Normal"/>
        <w:tabs>
          <w:tab w:val="clear" w:pos="708"/>
          <w:tab w:val="left" w:pos="3503" w:leader="none"/>
        </w:tabs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13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9952"/>
      </w:tblGrid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vlajek, vlajkových stojanů, stolních praporků a stojánků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hodní firma nebo název dodavate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právnické osoby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 a případně i obchodní firma dodavatele fyzické osoby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člena realizačního týmu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dále uvádí k prokázání splnění kritérií technické kvalifikace dle odst. </w:t>
      </w:r>
      <w:r>
        <w:rPr>
          <w:rFonts w:cs="Arial" w:ascii="Arial" w:hAnsi="Arial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Arial" w:ascii="Arial" w:hAnsi="Arial"/>
        </w:rPr>
        <w:instrText xml:space="preserve"> REF _Ref90032765 \r \h </w:instrText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sz w:val="22"/>
          <w:kern w:val="2"/>
          <w:szCs w:val="22"/>
          <w:rFonts w:cs="Arial" w:ascii="Arial" w:hAnsi="Arial"/>
        </w:rPr>
        <w:t>Error: Reference source not found</w:t>
      </w:r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zadávací dokumentace následující referenční zakázk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043"/>
        <w:gridCol w:w="1593"/>
        <w:gridCol w:w="1620"/>
        <w:gridCol w:w="1279"/>
        <w:gridCol w:w="1282"/>
        <w:gridCol w:w="1700"/>
        <w:gridCol w:w="2054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odst. 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ěcný obsah – dodávka, tj. nájem či prodej, interiérových vlajek a zároveň vlajkových stojanů, včetně dopravy a instalac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s vlajek dodaných na 1 ak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s vlajkových stojanů dodaných na 1 ak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dodávky byla i doprava všech položek</w:t>
              <w:b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dodávky byla i instalace všech položek</w:t>
              <w:b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 struktuře MM/RRRR – MM/RRR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dále prohlašuje, že se bude podílet na plnění předmětu veřejné zakázky (tj. předmětu plnění dle rámcové dohody uvedené v příloze J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Čestné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7d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5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57d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357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5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57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Cetkovská Barbora</dc:creator>
  <dc:description/>
  <dc:language>en-US</dc:language>
  <cp:lastModifiedBy>Cetkovská Barbora</cp:lastModifiedBy>
  <dcterms:modified xsi:type="dcterms:W3CDTF">2022-02-1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