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PřílohaD"/>
      <w:r>
        <w:rPr>
          <w:rFonts w:cs="Arial" w:ascii="Arial" w:hAnsi="Arial"/>
          <w:b/>
          <w:sz w:val="32"/>
          <w:szCs w:val="32"/>
        </w:rPr>
        <w:t>Příloha D</w:t>
      </w:r>
      <w:bookmarkEnd w:id="0"/>
      <w:r>
        <w:rPr>
          <w:rFonts w:cs="Arial" w:ascii="Arial" w:hAnsi="Arial"/>
          <w:b/>
          <w:sz w:val="32"/>
          <w:szCs w:val="32"/>
        </w:rPr>
        <w:br/>
        <w:t>Seznam významných dodávek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významných dodávkách.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7"/>
        <w:gridCol w:w="2859"/>
        <w:gridCol w:w="1221"/>
        <w:gridCol w:w="1375"/>
        <w:gridCol w:w="1556"/>
        <w:gridCol w:w="1784"/>
        <w:gridCol w:w="1729"/>
        <w:gridCol w:w="2050"/>
      </w:tblGrid>
      <w:tr>
        <w:trPr>
          <w:trHeight w:val="633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vlajek, vlajkových stojanů, stolních praporků a stojánků pro předsednictví ČR v Radě EU v roce 2022</w:t>
            </w:r>
          </w:p>
        </w:tc>
      </w:tr>
      <w:tr>
        <w:trPr>
          <w:trHeight w:val="531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dodávka dle odst. 4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dodáv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věcný obsah – dodávka, tj. nájem či prodej, interiérových vlajek a zároveň vlajkových stojanů, včetně dopravy a instalac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ks vlajek dodaných na 1 ak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ks vlajkových stojanů dodaných na 1 ak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ástí dodávky byla i doprava všech položek</w:t>
              <w:br/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ástí dodávky byla i instalace všech položek</w:t>
              <w:br/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dodávky </w:t>
            </w:r>
            <w:r>
              <w:rPr>
                <w:rFonts w:cs="Arial" w:ascii="Arial" w:hAnsi="Arial"/>
              </w:rPr>
              <w:t>(ve struktuře MM/RRRR – MM/RRR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dodávk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9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vatel s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hledně dokončení významných dodávek před zahájením zadávacího řízení vyhrazuje stanovení odlišných pravidel od pravidel uvedených v ustanovení § 79 odst. 3 ZZVZ, přičemž zadavatelem stanovená pravidla lépe odpovídají specifikům této veřejné zakázky. Zadavatel plně připouští prokázání významných dodávek i v určité fázi jejich rozpracovanosti a nepožaduje dokončení významných dodávek dodavatelem před datem zahájení tohoto zadávacího řízení a posouvá rozhodný okamžik až před datum podání nabídky dodavatelem v tomto zadávacím řízení, tj. významné dodávky mohou být realizovány a dokončeny přede dnem podání nabídky dodavatele v tomto zadávacím řízení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3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235"/>
      </w:tblGrid>
      <w:tr>
        <w:trPr>
          <w:trHeight w:val="454" w:hRule="atLeast"/>
        </w:trPr>
        <w:tc>
          <w:tcPr>
            <w:tcW w:w="1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zadávací dokumentace – Vzor seznamu významných dodávek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2f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212f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12f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12f8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5212f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5212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3</Words>
  <Characters>1673</Characters>
  <CharactersWithSpaces>195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3:00Z</dcterms:created>
  <dc:creator>Cetkovská Barbora</dc:creator>
  <dc:description/>
  <dc:language>en-US</dc:language>
  <cp:lastModifiedBy>Cetkovská Barbora</cp:lastModifiedBy>
  <dcterms:modified xsi:type="dcterms:W3CDTF">2022-02-17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