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4282"/>
        <w:gridCol w:w="244"/>
        <w:gridCol w:w="2406"/>
        <w:gridCol w:w="2389"/>
        <w:gridCol w:w="3190"/>
      </w:tblGrid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příprava a zpracování mediálních kampaní s prokazatelným dosahem min. na celé území státu (např. TV reklama, billboardy v každém kraji, nebo na nádražích apod., sociální sítě s YoutTube aj.), spolu s realizací marketingové kampaně podle strategie - online a offline část kampaně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,5 mil. bez DP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1EE72-E7F7-4E25-BD92-BAC51C1D3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2:00Z</dcterms:created>
  <dc:creator>Dudová Lenka</dc:creator>
  <dc:description/>
  <dc:language>en-US</dc:language>
  <cp:lastModifiedBy>Turay Jan</cp:lastModifiedBy>
  <cp:lastPrinted>2022-02-14T17:38:00Z</cp:lastPrinted>
  <dcterms:modified xsi:type="dcterms:W3CDTF">2022-02-14T17:4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