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odkaz16"/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 xml:space="preserve">Vzor čestného </w:t>
      </w:r>
      <w:bookmarkEnd w:id="0"/>
      <w:r>
        <w:rPr>
          <w:rFonts w:cs="Arial" w:ascii="Arial" w:hAnsi="Arial"/>
          <w:b/>
          <w:sz w:val="24"/>
          <w:szCs w:val="24"/>
        </w:rPr>
        <w:t>prohlášení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o samostatnosti a nezávislosti nabídky a o neexistenci propojení mezi dodavateli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</w:t>
            </w:r>
            <w:r>
              <w:rPr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35939919"/>
      <w:bookmarkStart w:id="3" w:name="_Hlk35940474"/>
      <w:bookmarkStart w:id="4" w:name="_Hlk35939919"/>
      <w:bookmarkStart w:id="5" w:name="_Hlk35940474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            „ZDE DOPLNÍ ÚČASTNÍK ZADÁVACÍHO ŘÍZENÍ“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……………………………….. 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_Hlk35939919"/>
      <w:bookmarkStart w:id="7" w:name="_Hlk35940474"/>
      <w:bookmarkStart w:id="8" w:name="_Hlk35939919"/>
      <w:bookmarkStart w:id="9" w:name="_Hlk35940474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zadávacího řízení, který se uchází o tuto veřejnou zakázku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vatel se stává účastníkem tohoto zadávacího řízení v okamžiku, kdy podá svoji nabídku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or.justice.cz/ias/ui/rejstri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outlineLvl w:val="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I zadávací dokumentace – Vzor čestného prohlášení o samostatnosti a nezávislosti nabídky a o neexistenci propojení mezi dodavate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5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78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1278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8256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78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5ABB4-7DC5-4303-8AB7-33AEF52F44C9}">
  <ds:schemaRefs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terms/"/>
    <ds:schemaRef ds:uri="51e24eff-cba3-48dc-8a3b-554d0829cc12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FA6509E-75C1-4EF9-92C5-1A9B0392F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6934E-E6E2-4504-97CC-D411CB41F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2D5FB1-A161-4826-AE08-50E9E5646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2:00Z</dcterms:created>
  <dc:creator>Dudová Lenka</dc:creator>
  <dc:description/>
  <dc:language>en-US</dc:language>
  <cp:lastModifiedBy>Fíla František</cp:lastModifiedBy>
  <cp:lastPrinted>2022-02-06T18:29:00Z</cp:lastPrinted>
  <dcterms:modified xsi:type="dcterms:W3CDTF">2022-02-06T1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