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službách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2"/>
        <w:gridCol w:w="2466"/>
        <w:gridCol w:w="2397"/>
        <w:gridCol w:w="2405"/>
        <w:gridCol w:w="2202"/>
        <w:gridCol w:w="2890"/>
      </w:tblGrid>
      <w:tr>
        <w:trPr>
          <w:trHeight w:val="806" w:hRule="atLeas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806" w:hRule="atLeas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: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. ZD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50.000 Kč bez DPH za 1 akci pro 1 objednatele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imálně 20 kusů vypichovaného aranžmá z čerstvých řezaných květin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ě 20 kusů vázaného aranžmá z čerstvých řezaných květin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454" w:firstLine="596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Tento seznam předkládá dodavatel na základě své vážné a svobodné vůle a je si vědom všech následků plynoucích z uvedení nepravdivých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údajů.</w:t>
      </w:r>
    </w:p>
    <w:p>
      <w:pPr>
        <w:pStyle w:val="Normal"/>
        <w:spacing w:before="120" w:after="120"/>
        <w:ind w:firstLine="142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10377"/>
      </w:tblGrid>
      <w:tr>
        <w:trPr>
          <w:trHeight w:val="454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03" w:leader="none"/>
        </w:tabs>
        <w:spacing w:lineRule="atLeast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e3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6e3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e3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4c6e3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1006</Characters>
  <CharactersWithSpaces>117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6:00Z</dcterms:created>
  <dc:creator>Štipáková Veronika</dc:creator>
  <dc:description/>
  <dc:language>en-US</dc:language>
  <cp:lastModifiedBy>Štipáková Veronika</cp:lastModifiedBy>
  <dcterms:modified xsi:type="dcterms:W3CDTF">2022-01-31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