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2471" w:topFromText="0" w:vertAnchor="page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0"/>
      </w:tblGrid>
      <w:tr>
        <w:trPr>
          <w:trHeight w:val="1125" w:hRule="atLeast"/>
        </w:trPr>
        <w:tc>
          <w:tcPr>
            <w:tcW w:w="104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edmětem veřejné zakázky je nákup dodávek různých druhů vypichovaného a vázaného aranžmá z čerstvých řezaných květin či aranžmá živých vysokých rostlin v květináči z terakoty, určených k výzdobě vnitřních prostor - jednacích sálů, cateringového sálu, menších salonků a foyer na asi 28 akcí pořádaných v rámci předsednictví ČR Radě EU v druhé polovině roku 2022. Součástí předmětu veřejné zakázky jsou květiny, rostliny a veškeré použité materiály, nádoby, stojany a vázy, které jsou nedílnou součástí jednotlivých aranžmá. Dále je součástí předmětu veřejné zakázky dodání do určeného místa plnění, instalace, skladování aranžmá v chladicím boxu přes noc mezi akcemi, deinstalace jednotlivých aranžmá a květin  (netýká se rostlin v květináči) včetně likvidace vzniklého odpadu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ranžmá bude k sobě barevně ladit a to ve třech základních provedeních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Barevná varianta květin číslo 1, tzv. letní varianta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ázaná kytice z čerstvých řezaných květin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. Bude dodána v řádu několika kusů na 4 různé akce.  Složení květin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x bílá (zelená) hortens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x červená rů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,5 x bílá (zelenkavá) eustom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eleň ladící typově k vazb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použitý materiál - stuha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Kulaté vypichované aranžmá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čerstvých řezaných květin v aranžovací hmotě, o průměru do 20 cm. Složení květin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x  amarilis červená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x bílá chrysanthema trsová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x růže červená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x frézie bílá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x chrysanthema santina zelená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x chamelauciu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salal - 3 větvič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x aralie min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použitý materiál – miska, oasis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Přiložená fotografie zobrazuje barevné rozvržení letní varianty. Kulaté aranžmá by pak mělo vypadat přibližně takto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36830</wp:posOffset>
                  </wp:positionV>
                  <wp:extent cx="1858010" cy="1749425"/>
                  <wp:effectExtent l="0" t="0" r="0" b="0"/>
                  <wp:wrapTight wrapText="bothSides">
                    <wp:wrapPolygon edited="0">
                      <wp:start x="-31" y="0"/>
                      <wp:lineTo x="-31" y="21363"/>
                      <wp:lineTo x="21472" y="21363"/>
                      <wp:lineTo x="21472" y="0"/>
                      <wp:lineTo x="-31" y="0"/>
                    </wp:wrapPolygon>
                  </wp:wrapTight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Podélné vypichované aranžmá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čerstvých řezaných květin v aranžovací hmotě, rozměry odhadem - délka 25 - 30 cm, šířka 18 cm, výška 18 cm. Složení květin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x amarilis červený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x červená růž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7x frésie bílá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x chamelauciu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x chrysanthema santina zelená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x chrysanthema trsová bílá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x aspidistra lis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x větvička salal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použitý materiál – miska, oasis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Převislé aranžmá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z vypichovaných čerstvých či živých květin umístěných na stojanu, celková výška aranžmá včetně stojanu - do 80 cm. Složení květin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x amarilis červený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7x červená růž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7x chrysanthema santina zelená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x chrysanthema trsová bílá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x chamelaucium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x bílá eustom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5x aralie střední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0,5 svazek salal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/3 svazku asparágus asparagoide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použitý materiál – miska, oasis, pletivo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Toto aranžmá bude umístěno na stojanu, výška cca 50 – 60 m, materiál kov, barva černá, viz ilustrační foto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margin">
                    <wp:posOffset>697865</wp:posOffset>
                  </wp:positionH>
                  <wp:positionV relativeFrom="paragraph">
                    <wp:posOffset>9525</wp:posOffset>
                  </wp:positionV>
                  <wp:extent cx="984250" cy="1904365"/>
                  <wp:effectExtent l="0" t="0" r="0" b="0"/>
                  <wp:wrapTight wrapText="bothSides">
                    <wp:wrapPolygon edited="0">
                      <wp:start x="-128" y="0"/>
                      <wp:lineTo x="-128" y="21207"/>
                      <wp:lineTo x="21211" y="21207"/>
                      <wp:lineTo x="21211" y="0"/>
                      <wp:lineTo x="-128" y="0"/>
                    </wp:wrapPolygon>
                  </wp:wrapTight>
                  <wp:docPr id="2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Vazba čerstvých řezaných květin – do ruky. Složení květin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x bílá (zelená) hortensi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x červená růž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,5 x bílá (zelenkavá) eustoma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eleň ladící typově k vazbě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Barevná varianta květin číslo 2, tzv. podzimní varianta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Kulaté vypichované aranžmá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čerstvých řezaných květin v aranžovací hmotě, o průměru do 20 cm. Složení květin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3x růže červená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x chrysanthema velkokvětá žlutá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x chrysanthema santini žlutá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x solidágo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3x třezalka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x větvička eukalyptu – plodový, barvený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x větvička salal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použitý materiál – miska, oasis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Přiložená fotografie zobrazuje barevné rozvržení podzimní varianty. Kulaté aranžmá by pak mělo vypadat přibližně takto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131445</wp:posOffset>
                  </wp:positionV>
                  <wp:extent cx="2169160" cy="1946275"/>
                  <wp:effectExtent l="0" t="0" r="0" b="0"/>
                  <wp:wrapTight wrapText="bothSides">
                    <wp:wrapPolygon edited="0">
                      <wp:start x="-50" y="0"/>
                      <wp:lineTo x="-50" y="21268"/>
                      <wp:lineTo x="21397" y="21268"/>
                      <wp:lineTo x="21397" y="0"/>
                      <wp:lineTo x="-50" y="0"/>
                    </wp:wrapPolygon>
                  </wp:wrapTight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Podélné vypichované aranžmá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čerstvých řezaných květin v aranžovací hmotě, rozměry odhadem - délka 25 - 30 cm, šířka 18 cm, výška 18 cm. Složení květin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x růže červená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x chrysanthema velkokvětá žlutá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x chrysanthema santini žlutá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x solidágo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4x třezalka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x větvička eukalyptu – plodový, barvený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x aspidistra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použitý materiál – miska, oasis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Přiložená fotografie zobrazuje barevné rozvržení podzimní varianty. Podélné aranžmá by pak mělo vypadat přibližně takto: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94945</wp:posOffset>
                  </wp:positionV>
                  <wp:extent cx="4687570" cy="1904365"/>
                  <wp:effectExtent l="0" t="0" r="0" b="0"/>
                  <wp:wrapTight wrapText="bothSides">
                    <wp:wrapPolygon edited="0">
                      <wp:start x="-17" y="0"/>
                      <wp:lineTo x="-17" y="21369"/>
                      <wp:lineTo x="21494" y="21369"/>
                      <wp:lineTo x="21494" y="0"/>
                      <wp:lineTo x="-17" y="0"/>
                    </wp:wrapPolygon>
                  </wp:wrapTight>
                  <wp:docPr id="4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757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Převislé aranžmá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z vypichovaných čerstvých či živých květin umístěných na stojanu, celková výška aranžmá včetně stojanu - do 80 cm. Složení květin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0x růže červená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x chrysanthema velkokvětá žlutá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x chrysanthema santini žlutá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x solidágo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8x třezalka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x aráli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16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 svazek eukalyptu – plodový, barvený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použitý materiál – miska, oasis, pletivo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Přiložená fotografie zobrazuje barevné rozvržení podzimní varianty. Kulaté aranžmá by pak mělo vypadat přibližně takto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139065</wp:posOffset>
                  </wp:positionV>
                  <wp:extent cx="2753360" cy="3037205"/>
                  <wp:effectExtent l="0" t="0" r="0" b="0"/>
                  <wp:wrapTight wrapText="bothSides">
                    <wp:wrapPolygon edited="0">
                      <wp:start x="-35" y="0"/>
                      <wp:lineTo x="-35" y="21340"/>
                      <wp:lineTo x="21492" y="21340"/>
                      <wp:lineTo x="21492" y="0"/>
                      <wp:lineTo x="-35" y="0"/>
                    </wp:wrapPolygon>
                  </wp:wrapTight>
                  <wp:docPr id="5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303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Toto aranžmá bude umístěno na stojanu, výška cca 50 – 60 m, materiál kov, barva černá, viz ilustrační foto.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margin">
                    <wp:posOffset>469900</wp:posOffset>
                  </wp:positionH>
                  <wp:positionV relativeFrom="paragraph">
                    <wp:posOffset>99060</wp:posOffset>
                  </wp:positionV>
                  <wp:extent cx="984250" cy="1904365"/>
                  <wp:effectExtent l="0" t="0" r="0" b="0"/>
                  <wp:wrapTight wrapText="bothSides">
                    <wp:wrapPolygon edited="0">
                      <wp:start x="-128" y="0"/>
                      <wp:lineTo x="-128" y="21207"/>
                      <wp:lineTo x="21211" y="21207"/>
                      <wp:lineTo x="21211" y="0"/>
                      <wp:lineTo x="-128" y="0"/>
                    </wp:wrapPolygon>
                  </wp:wrapTight>
                  <wp:docPr id="6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Výše uvedená aranžmá v bodech 1 a 2 budou dodávána na jednotlivé akce, které se budou konat v Kongresovém centru Praha – viz Indikativní kalendář akcí. Některé akce jsou jednodenní, některé více denní. Dodavatel dodá aranžmá v den akce do předem smluvené hodiny. Po ukončení akce aranžmá odveze, přes noc řádně uchová v chladicím boxu a ráno opět na akci zaveze. Aranžmá mohou být takto používána až 4 po sobě jdoucí dny. Přesný rozpis s počty jednotlivých požadovaných aranžmá je uveden v Indikativním kalendáři akcí.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Barevná varianta květin číslo 3, tzv. trikolora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Sada těchto aranžmá bude dodána přibližně na 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4 akce, které se uskuteční na Pražském hradě a v Lichtenštejnském paláci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Podélné vypichované aranžmá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čerstvých řezaných květin v aranžovací hmotě, rozměry odhadem - délka 25 - 30 cm, šířka 18 cm, výška 18 cm. Složení květin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x modrá hortensi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x červená růž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x bílá růže</w:t>
            </w:r>
            <w:bookmarkStart w:id="0" w:name="_GoBack"/>
            <w:bookmarkEnd w:id="0"/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x aspidistra lis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x větvička salal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použitý materiál – miska, oasi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elká váza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, složení květin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x amarilis nebo 7x červená růže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x lilie bílá nakvetlá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x-3x hortensie modrá, podle velikosti nebo 5x delphinium (iris) modré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x asparagus plumosus dlouhý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užitý materiál – pletivo, skleněná vá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Přiložené fotografie zobrazují barevné rozvržení „trikolory“. Vázy by pak měly vypadat přibližně tak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165100</wp:posOffset>
                  </wp:positionV>
                  <wp:extent cx="1668780" cy="2159635"/>
                  <wp:effectExtent l="0" t="0" r="0" b="0"/>
                  <wp:wrapTight wrapText="bothSides">
                    <wp:wrapPolygon edited="0">
                      <wp:start x="-211" y="0"/>
                      <wp:lineTo x="-211" y="21064"/>
                      <wp:lineTo x="21385" y="21064"/>
                      <wp:lineTo x="21385" y="0"/>
                      <wp:lineTo x="-211" y="0"/>
                    </wp:wrapPolygon>
                  </wp:wrapTight>
                  <wp:docPr id="7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2371090</wp:posOffset>
                  </wp:positionH>
                  <wp:positionV relativeFrom="paragraph">
                    <wp:posOffset>175260</wp:posOffset>
                  </wp:positionV>
                  <wp:extent cx="1796415" cy="2138045"/>
                  <wp:effectExtent l="0" t="0" r="0" b="0"/>
                  <wp:wrapTight wrapText="bothSides">
                    <wp:wrapPolygon edited="0">
                      <wp:start x="-51" y="0"/>
                      <wp:lineTo x="-51" y="21290"/>
                      <wp:lineTo x="21291" y="21290"/>
                      <wp:lineTo x="21291" y="0"/>
                      <wp:lineTo x="-51" y="0"/>
                    </wp:wrapPolygon>
                  </wp:wrapTight>
                  <wp:docPr id="8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Převislé aranžmá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z vypichovaných čerstvých či živých květin umístěných na stojanu, celková výška aranžmá včetně stojanu - do 80 cm. Složení květin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x modrá hortensie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0x červená růže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x bílá eustoma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x gypsophila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alal 1x svazek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x aralie střední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/2 svazku asparágus asparagoides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použitý materiál – miska, oasis, pletivo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Toto aranžmá bude umístěno na stoja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materiál kov, barevně a typově ladící k interiéru Pražského hradu, výška cca 50 - 60 cm, viz ilustrační foto 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52070</wp:posOffset>
                  </wp:positionV>
                  <wp:extent cx="981075" cy="2108200"/>
                  <wp:effectExtent l="0" t="0" r="0" b="0"/>
                  <wp:wrapTight wrapText="bothSides">
                    <wp:wrapPolygon edited="0">
                      <wp:start x="-10" y="0"/>
                      <wp:lineTo x="-10" y="21463"/>
                      <wp:lineTo x="21382" y="21463"/>
                      <wp:lineTo x="21382" y="0"/>
                      <wp:lineTo x="-10" y="0"/>
                    </wp:wrapPolygon>
                  </wp:wrapTight>
                  <wp:docPr id="9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Přesný rozpis s počty výše uvedených aranžmá je uveden v Indikativním kalendáři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ále je součástí veřejné zakázky jednorázový nákup aranžmá vysokých rostlin, včetně květináče, dovozu a instalace. Složení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0 ks - Philodendron Red Emerald (výška 90 - 120 cm), květináč - materiál terakota, rozměry a tvarem odpovídající potřebám rostliny;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0 ks - Areca lutescens (výška 100 – 110 cm), květináč - materiál terakota, rozměry a tvarem odpovídající potřebám rostlin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Environmentální požadavky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Dodavatel nesmí při vazbě jednotlivých aranžmá použít žádný PVC materiál a celofán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Arial" w:hAnsi="Arial" w:cs="Arial"/>
          <w:b/>
          <w:b/>
          <w:u w:val="single"/>
        </w:rPr>
      </w:pPr>
      <w:r>
        <w:rPr/>
      </w:r>
    </w:p>
    <w:sectPr>
      <w:headerReference w:type="default" r:id="rId11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1 vzoru smlouvy – Specifikace plně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86100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76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766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766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7666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b10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10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7d0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76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766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7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2004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10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b10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22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69AF36-3A52-4286-A012-9AF595A5E0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949</Words>
  <Characters>5603</Characters>
  <CharactersWithSpaces>6539</CharactersWithSpaces>
  <Paragraphs>1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05:00Z</dcterms:created>
  <dc:creator>Hořejšová Martina</dc:creator>
  <dc:description/>
  <dc:language>en-US</dc:language>
  <cp:lastModifiedBy>Dvořáková Kateřina</cp:lastModifiedBy>
  <cp:lastPrinted>2021-11-15T12:12:00Z</cp:lastPrinted>
  <dcterms:modified xsi:type="dcterms:W3CDTF">2022-01-28T14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