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0"/>
        <w:gridCol w:w="2267"/>
        <w:gridCol w:w="439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4394"/>
      </w:tblGrid>
      <w:tr>
        <w:trPr>
          <w:trHeight w:val="51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Calibri" w:cs="Arial" w:eastAsia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>Dodavatel prohlašuje, že jeho nabídka podaná ve shora uvedeném zadávacím řízení splňuje veškeré zadávací podmínky zadavatele stanovené v zadávací dokumentaci, a v případě, že jeho nabídka bude vybrána jako nejvýhodnější, uzavře se zadavatelem smlouvu zpracovanou v souladu s obchodními podmínkami a jinými smluvními podmínkami uvedenými v 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-39" w:tblpY="79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2"/>
        <w:gridCol w:w="4110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ehodící se škrtněte (neuvádějte)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d3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3d33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3d33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3d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d3d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d3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bd3d33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d3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130</Characters>
  <CharactersWithSpaces>131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0:00Z</dcterms:created>
  <dc:creator>Štipáková Veronika</dc:creator>
  <dc:description/>
  <dc:language>en-US</dc:language>
  <cp:lastModifiedBy>Štipáková Veronika</cp:lastModifiedBy>
  <dcterms:modified xsi:type="dcterms:W3CDTF">2022-01-3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