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poředmětu plnění - 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- L</w:t>
      </w:r>
      <w:r>
        <w:rPr>
          <w:rFonts w:cs="Arial" w:ascii="Arial" w:hAnsi="Arial"/>
          <w:bCs/>
          <w:sz w:val="22"/>
          <w:szCs w:val="22"/>
        </w:rPr>
        <w:t xml:space="preserve">uxusní velkokapacitní autobus – typ zájezdový autobus s obsluhou </w:t>
      </w:r>
      <w:r>
        <w:rPr>
          <w:rFonts w:cs="Arial" w:ascii="Arial" w:hAnsi="Arial"/>
          <w:sz w:val="22"/>
          <w:szCs w:val="22"/>
        </w:rPr>
        <w:t>Minimální technické požadavky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jc w:val="center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</w:r>
    </w:p>
    <w:tbl>
      <w:tblPr>
        <w:tblW w:w="1468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3514"/>
        <w:gridCol w:w="5988"/>
        <w:gridCol w:w="1984"/>
        <w:gridCol w:w="2268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adové číslo</w:t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mální technické požadavky (specifikace)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uh autobus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uxusní velkokapacitní 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edení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yp zájezdový auto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3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míst k sezení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spoň 1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í rozměry autobusu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élka max. 12,5 m a výšky max. 3,7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(výrobní) znač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dná u všech autob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výroby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najetých km (stav tachometru)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400.000 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va karoseri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dná u všech autobus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iv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ta, bionafta, bioethanol či C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vodovk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ychlost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 Km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sistenční systém ABS, MSR,ASR, EDS (nebo obdobné systémy) brzdový asisten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0"/>
                <w:szCs w:val="20"/>
              </w:rPr>
              <w:footnoteReference w:id="4"/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dni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elevi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oa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ekuřácké provede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limatiz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inimálně 1 zásuvka 230V či USB/USB-C port pro nabíjení telefonů pro každá 2 sed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 w:themeColor="accent1"/>
                <w:sz w:val="16"/>
                <w:szCs w:val="16"/>
                <w:highlight w:val="yellow"/>
              </w:rPr>
              <w:t>ZDE DOPLNÍ ÚČASTNÍK ZADÁVACÍHO ŘÍZENÍ“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zadávací dokumentaci také jen „minimální technické požadavky“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právního řádu platného v České republice – odkaz na emisní limity EURO dle přílohy č 1 k nařízení vlády č. 173/2016 Sb., o stanovení závazných zadávacích podmínek pro veřejné zakázky na pořízení silničních vozid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H zadávací dokumentace – Specifikace předmětu plnění - Minimální technické požadavky (specifikace) zadavatele na předmět plně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28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534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9157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961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61db"/>
    <w:rPr>
      <w:rFonts w:ascii="Times New Roman" w:hAnsi="Times New Roman" w:eastAsia="Times New Roman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428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961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61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D2D9E5E-C792-4344-958A-051FDF7D5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A7DF69A-70F4-4F6D-967C-130DEDB79E02}">
  <ds:schemaRefs>
    <ds:schemaRef ds:uri="http://schemas.microsoft.com/office/2006/metadata/properties"/>
    <ds:schemaRef ds:uri="http://purl.org/dc/dcmitype/"/>
    <ds:schemaRef ds:uri="51e24eff-cba3-48dc-8a3b-554d0829cc12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terms/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16C9F757-ACC5-478C-B5FD-CB06D1ED28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FFF0D9-712B-4A24-933D-09256C167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2</Pages>
  <Words>324</Words>
  <Characters>1914</Characters>
  <CharactersWithSpaces>2234</CharactersWithSpaces>
  <Paragraphs>4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4:00Z</dcterms:created>
  <dc:creator>Tomáš Podzimek</dc:creator>
  <dc:description/>
  <dc:language>en-US</dc:language>
  <cp:lastModifiedBy>Fíla František</cp:lastModifiedBy>
  <cp:lastPrinted>2022-01-27T14:23:00Z</cp:lastPrinted>
  <dcterms:modified xsi:type="dcterms:W3CDTF">2022-01-28T10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