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1"/>
        <w:gridCol w:w="4027"/>
        <w:gridCol w:w="2738"/>
        <w:gridCol w:w="2728"/>
        <w:gridCol w:w="2450"/>
      </w:tblGrid>
      <w:tr>
        <w:trPr>
          <w:trHeight w:val="539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vozového parku pro předsednictví ČR v Radě EU v roce 2022 prostřednictvím pronájmu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ást 3: luxusní velkokapacitní autobus – typ zájezdový autobus s obsluho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č. j. 44048/2021-UVCR)</w:t>
            </w:r>
          </w:p>
        </w:tc>
      </w:tr>
      <w:tr>
        <w:trPr>
          <w:trHeight w:val="58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7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4F81BD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název a obsah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ovaných zakáze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v Kč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ové 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alizace zakázky</w:t>
            </w:r>
            <w:r>
              <w:rPr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</w:t>
            </w:r>
            <w:r>
              <w:rPr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, kontaktní údaje)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iz čl. 4.4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b/>
          <w:color w:val="4F81BD" w:themeColor="accent1"/>
          <w:sz w:val="16"/>
          <w:szCs w:val="16"/>
          <w:highlight w:val="yellow"/>
        </w:rPr>
        <w:t>ZDE DOPLNÍ ÚČASTNÍK ZADÁVACÍHO ŘÍZENÍ“</w:t>
      </w:r>
      <w:r>
        <w:rPr>
          <w:rFonts w:cs="Arial" w:ascii="Arial" w:hAnsi="Arial"/>
          <w:b/>
          <w:color w:val="4F81BD" w:themeColor="accent1"/>
          <w:szCs w:val="18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b/>
          <w:color w:val="4F81BD" w:themeColor="accent1"/>
          <w:sz w:val="16"/>
          <w:szCs w:val="16"/>
          <w:highlight w:val="yellow"/>
        </w:rPr>
        <w:t>ZDE DOPLNÍ ÚČASTNÍK ZADÁVACÍHO ŘÍZENÍ“</w:t>
      </w:r>
    </w:p>
    <w:tbl>
      <w:tblPr>
        <w:tblW w:w="1435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808"/>
      </w:tblGrid>
      <w:tr>
        <w:trPr>
          <w:trHeight w:val="454" w:hRule="atLeast"/>
        </w:trPr>
        <w:tc>
          <w:tcPr>
            <w:tcW w:w="1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davatel si ohledně dokončení významných služeb před zahájením zadávacího řízení vyhrazuje v článku 4.4.1 zadávací dokumentace stanovení odlišných pravidel od pravidel uvedených v 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 dokončeny přede dnem podání nabídky dodavatele v tomto zadávacím řízení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s://or.justice.cz/ias/ui/rejstrik</w:t>
        </w:r>
      </w:hyperlink>
      <w:r>
        <w:rPr>
          <w:rFonts w:cs="Arial" w:ascii="Arial" w:hAnsi="Arial"/>
          <w:sz w:val="18"/>
          <w:szCs w:val="18"/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D zadávací dokumentace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2F4CD-2383-4DD6-8086-0D8603B7C9E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3FB94B-33D1-4A1E-A9E7-71DD4B5D8E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7FD189D-E66C-4A39-BA62-C0555CD2EE3D}">
  <ds:schemaRefs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51e24eff-cba3-48dc-8a3b-554d0829cc12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2DDE744-2225-4170-A1FB-A215704EA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8</Words>
  <Characters>1818</Characters>
  <CharactersWithSpaces>212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6:00Z</dcterms:created>
  <dc:creator>Hlistová Květoslava</dc:creator>
  <dc:description/>
  <dc:language>en-US</dc:language>
  <cp:lastModifiedBy>Fíla František</cp:lastModifiedBy>
  <cp:lastPrinted>2022-01-28T12:59:00Z</cp:lastPrinted>
  <dcterms:modified xsi:type="dcterms:W3CDTF">2022-01-28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