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93" w:tblpY="75" w:topFromText="0" w:vertAnchor="text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4"/>
        <w:gridCol w:w="6833"/>
      </w:tblGrid>
      <w:tr>
        <w:trPr>
          <w:trHeight w:val="1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  <w:r>
              <w:rPr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íslo:  ……………………………                         ze dne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 realizační smlouvě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uzavřené dne …………na základě zadávacího řízení vedeném veřejným zadavatelem Úřadem vlády ČR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pod názvem  „</w:t>
      </w:r>
      <w:r>
        <w:rPr>
          <w:rFonts w:cs="Arial" w:ascii="Arial" w:hAnsi="Arial"/>
          <w:bCs/>
          <w:sz w:val="22"/>
          <w:szCs w:val="22"/>
        </w:rPr>
        <w:t>Zajištění vozového parku pro předsednictví ČR v Radě EU v roce 2022 prostřednictvím pronájmu“ část 3: luxusní velkokapacitní autobus – typ zájezdový autobus s obsluhou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č.j. </w:t>
      </w:r>
      <w:r>
        <w:rPr>
          <w:rFonts w:cs="Arial" w:ascii="Arial" w:hAnsi="Arial"/>
          <w:sz w:val="22"/>
          <w:szCs w:val="22"/>
        </w:rPr>
        <w:t>44048/2021-UVCR„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Smluvní strany</w:t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103"/>
        <w:gridCol w:w="5179"/>
        <w:gridCol w:w="589"/>
        <w:gridCol w:w="1564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Arial" w:hAnsi="Arial"/>
                <w:b/>
                <w:sz w:val="24"/>
                <w:szCs w:val="24"/>
                <w:lang w:eastAsia="en-US"/>
              </w:rPr>
              <w:t>Objednatel/Zadavatel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widowControl w:val="false"/>
              <w:ind w:left="4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. Edvarda Beneše 128/4, 118 01 Praha 1 - Malá Str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ind w:left="2835" w:hanging="28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065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ontaktní osob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Mobilní telefon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ská národní bank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 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.: 4320001/07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ind w:left="2835" w:hanging="283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www.vlada.cz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82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@vlada.cz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atová schránka: </w:t>
            </w:r>
          </w:p>
        </w:tc>
        <w:tc>
          <w:tcPr>
            <w:tcW w:w="7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rfaa33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skytovatel/Dodavatel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ČO: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Č: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skytovatel (Dodavatel) </w:t>
            </w:r>
            <w:r>
              <w:rPr>
                <w:rFonts w:cs="Arial" w:ascii="Arial" w:hAnsi="Arial"/>
                <w:sz w:val="22"/>
                <w:szCs w:val="22"/>
              </w:rPr>
              <w:t xml:space="preserve">zapsa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 veřejném </w:t>
            </w:r>
            <w:r>
              <w:rPr>
                <w:rFonts w:cs="Arial" w:ascii="Arial" w:hAnsi="Arial"/>
                <w:sz w:val="22"/>
                <w:szCs w:val="22"/>
              </w:rPr>
              <w:t xml:space="preserve">rejstříku u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………………………….. </w:t>
            </w:r>
            <w:r>
              <w:rPr>
                <w:rFonts w:cs="Arial" w:ascii="Arial" w:hAnsi="Arial"/>
                <w:sz w:val="22"/>
                <w:szCs w:val="22"/>
              </w:rPr>
              <w:t>soudu v 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……………………………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1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č. 2: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lektronická pošta </w:t>
            </w:r>
          </w:p>
          <w:p>
            <w:pPr>
              <w:pStyle w:val="Normal"/>
              <w:widowControl w:val="false"/>
              <w:ind w:left="1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vná li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obilní telefon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8" w:leader="none"/>
              </w:tabs>
              <w:ind w:left="1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ankovní spojen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ická adresa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-mail pro účely fakturace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043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678"/>
        <w:gridCol w:w="7757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ATEL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Úřad vlády České republiky, nábř. Edvarda Beneše 128/4, 118 01 Praha 1 - Malá Strana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yp a model autobusu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usní velkokapacitní autobusy – typ zájezdový autobus s obsluhou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rmín plnění služby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ísto a čas přistavení autobusu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autobusů včetně nejméně 2 řidičů na jeden autobu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lánovaná cestovní trasa autobusu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arantovaná jednotková cena včetně DPH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8DB3E2" w:themeFill="text2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  a příjmení řidiče č. 1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méno  a příjmení řidiče č. 2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11"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lší podmínky pro poskytovatele služby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ind w:left="3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pPr w:bottomFromText="200" w:horzAnchor="margin" w:leftFromText="141" w:rightFromText="141" w:tblpX="98" w:tblpY="75" w:topFromText="0" w:vertAnchor="text"/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0"/>
        <w:gridCol w:w="5172"/>
      </w:tblGrid>
      <w:tr>
        <w:trPr>
          <w:trHeight w:val="8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Akceptace objednávky poskytovatelem 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val="sk-SK" w:eastAsia="en-US"/>
              </w:rPr>
              <w:footnoteReference w:id="12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Akceptuji/Neakceptuji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d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kceptace objednávky dodavatelem/poskytovatelem může být provedena jedním z níže uvedených způsobů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) vlastnoruční podpis dodavatele/poskytovatele na objednávce a její doručení zpět zadavateli/objednateli osobně nebo prostřednictvím datové schránky, případně jako sken prostřednictvím e-mailové schránky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datová nebo e-mailová zpráva dodavatele/poskytovatele potvrzující akceptaci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ve výjimečných případech okamžitá telefonická akceptace telefonické Objednávky zadavatele/objednatele ze strany Dodavatele/Poskytovatele, která bude bez zbytečného odkladu písemně potvrzena způsobem dle písmena a), resp. b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této objednávky musí být uvedeno na veškeré korespondenci, fakturách a dalších obchodních a účetních listinách souvisejících s touto Objednávko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ato Objednávka se považuje ze strany poskytovatele – dodavatele plnění za akceptovanou, pokud poskytovatel – dodavatel  nezašle do 2 kalendářních dnů po jejím odeslání Objednatelem/Zadavatelem své písemné vyjádření o neakceptaci Objednávky (odmítnutí objednávky) dle příslušných ustanovení realizační smlouvy. Relevanci důvodů pro neakceptaci (odmítnutí) Objednávky Dodavatelem/Poskytovatelem posuzuje výhradně Zadavatel/Objednatel. Dodavatel/Poskytovatel je povinen poskytnout předmět plnění, pokud Zadavatel/Poskytovatel nevyhodnotí důvodnost Dodavatel/Poskytovatelem neakceptované (odmítnuté) Objednáv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latební podmín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– Poskytovatel je oprávněn vystavit fakturu až po podpisu akceptaci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ena plnění bude na základě faktury od dodavatele – poskytovatele zaplacena příkazem k úhradě do 21 dnů ode dne jejího obdržen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– poskytovatel je povinen uvést na faktuře číslo objednávk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a musí obsahovat náležitosti účetního dokladu stanovené v § 11 zákona č. 563/1991 Sb., o účetnictví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bude-li faktura obsahovat číslo objednávky nebo náležitosti účetního dokladu, je kupující - objednatel oprávněn tuto fakturu ve lhůtě její splatnosti vrátit. V tomto případě neplatí původní lhůta splatnosti, ale začíná znovu běžet ode dne obdržení opravené nebo nově vystavené faktu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5" w:hanging="425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kturovaná částka za předmět plnění bude zaplacena pouze v případě, že předmět plnění bude poskytnut v rozsahu a kvalitě dle specifikace objednatele - zadavate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contextualSpacing w:val="fals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akturu odešle dodavatel na adresu: </w:t>
      </w:r>
      <w:r>
        <w:rPr>
          <w:rFonts w:cs="Arial" w:ascii="Arial" w:hAnsi="Arial"/>
          <w:b/>
          <w:sz w:val="22"/>
          <w:szCs w:val="22"/>
        </w:rPr>
        <w:t>Česká republi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řad vlády České republiky, nábř. Edvarda Beneše 128/4, 118 01 Praha 1 - Malá Strana, IČO:00006599, DIČ:CZ0000659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 xml:space="preserve">Obě smluvní strany se zavazují dodržet důvěrný charakter všech informací (bez ohledu na formu jejich zachycení) o činnostech a záležitostech druhé smluvní strany, které získaly během jednání vedoucích </w:t>
        <w:br/>
        <w:t xml:space="preserve">k uzavření této smlouvy (akceptované objednávky) nebo které získají během plnění dle této objednávky a to i po ukončení plnění, vyjma informací, které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e smluvní strana povinna sdělit ze zákon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již v držení druhé smluvní strany, ne však následkem porušení této povinnosti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jsou veřejně známé, a to ne v důsledku porušení této povinnosti neb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- které smluvní strana, jíž se informace týkají, písemně výslovně označí jako nedůvěrné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ždá smluvní strana se zavazuje druhé učinit všechna nezbytná opatření, aby zajistila, že tuto povinnost dodržují i její zaměstnanci, spolupracující osoby a dodavatelé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Příloh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Objednatele – zadavatele                                                              Za Poskytovatele - dodavat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                                                    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kud výše hodnoty předmětu plnění konkrétní objednávky bude vyšší než 50.000,- Kč bez DPH, vztahuje se na každou objednávku po její akceptaci poskytovatelem plnění (dodavatelem) povinnost uveřejnění v registru smluv dle zákona č. 340/2015 Sb., o zvláštních podmínkách účinnosti některých smluv, uveřejňování těchto smluv a o registru smluv (zákon o registru smluv) -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https://smlouvy.gov.cz/</w:t>
        </w:r>
      </w:hyperlink>
      <w:r>
        <w:rPr>
          <w:rFonts w:ascii="Arial" w:hAnsi="Arial"/>
          <w:sz w:val="22"/>
          <w:szCs w:val="22"/>
        </w:rPr>
        <w:t xml:space="preserve">.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9" w:top="1276" w:footer="1247" w:bottom="31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méně 2 řidiči na jeden autobus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mlouva byla uveřejněna v registru smluv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mlouvy.gov.cz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ídlem nábř. Edvarda Beneše 128/4, 118 01 Praha 1- Malá Strana, IČO: 00006599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méně 2 řidiči na jeden autobus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je veřejným zadavatelem dle § 4 odst. 1 písm. a) ZZVZ – zadavatel je samostatným zadavatelem jako organizační složka státu (České republiky)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není v každém jednotlivém případě dohodnuto mezi smluvními stranami jinak</w:t>
      </w:r>
    </w:p>
  </w:footnote>
  <w:footnote w:id="8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álně 2 řidiči na jeden autobus</w:t>
      </w:r>
    </w:p>
  </w:footnote>
  <w:footnote w:id="9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ánovaná trasa autobusu se může kdykoliv změnit dle dispozic kontaktních osob objednatele, případně dalších odpovědných osob objednatele</w:t>
      </w:r>
    </w:p>
  </w:footnote>
  <w:footnote w:id="10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 byl bezpečnostně proškolen a realizoval zkušební jízdu s instruktorem Policie ČR</w:t>
      </w:r>
    </w:p>
  </w:footnote>
  <w:footnote w:id="11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 byl bezpečnostně proškolen a realizoval zkušební jízdu s instruktorem Policie ČR</w:t>
      </w:r>
    </w:p>
  </w:footnote>
  <w:footnote w:id="1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 vylučuje přijetí objednávky s dodatkem nebo odchylkou, a to i v případě, že podstatně nemění podmínky objednávky. Projev vůle, který obsahuje dodatky, výhrady, omezení nebo jiné změny, bude proto objednatelem považován za odmítnutí objednávky. Objednatel je oprávněn tuto objednávku uveřej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Příloha č. 1</w:t>
    </w:r>
    <w:bookmarkStart w:id="0" w:name="_GoBack"/>
    <w:bookmarkEnd w:id="0"/>
    <w:r>
      <w:rPr>
        <w:rFonts w:cs="Arial" w:ascii="Arial" w:hAnsi="Arial"/>
        <w:iCs/>
        <w:sz w:val="22"/>
        <w:szCs w:val="22"/>
      </w:rPr>
      <w:t xml:space="preserve"> - Závazný vzor objednáv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32"/>
        <w:szCs w:val="32"/>
      </w:rPr>
    </w:pPr>
    <w:r>
      <w:rPr>
        <w:rFonts w:cs="Arial" w:ascii="Arial" w:hAnsi="Arial"/>
        <w:b/>
        <w:iCs/>
        <w:sz w:val="32"/>
        <w:szCs w:val="32"/>
      </w:rPr>
      <w:t>Příloha č. 1 - Vzor (závazný) Objednávky</w:t>
    </w:r>
  </w:p>
  <w:p>
    <w:pPr>
      <w:pStyle w:val="Heading1"/>
      <w:spacing w:before="0" w:after="120"/>
      <w:jc w:val="center"/>
      <w:rPr>
        <w:rFonts w:ascii="Arial" w:hAnsi="Arial" w:cs="Arial"/>
        <w:b/>
        <w:b/>
        <w:color w:val="auto"/>
        <w:sz w:val="24"/>
        <w:szCs w:val="24"/>
      </w:rPr>
    </w:pPr>
    <w:r>
      <w:rPr>
        <w:rFonts w:cs="Arial" w:ascii="Arial" w:hAnsi="Arial"/>
        <w:b/>
        <w:color w:val="auto"/>
        <w:sz w:val="24"/>
        <w:szCs w:val="24"/>
      </w:rPr>
      <w:t>(dodavatel nepředkládá v nabíd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c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79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63b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52f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852f1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852f1"/>
    <w:rPr>
      <w:rFonts w:ascii="Tahoma" w:hAnsi="Tahoma" w:cs="Times New Roman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b7cc4"/>
    <w:rPr>
      <w:rFonts w:ascii="Times New Roman" w:hAnsi="Times New Roman" w:cs="Times New Roman"/>
      <w:color w:val="000000"/>
      <w:sz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b7cc4"/>
    <w:rPr>
      <w:rFonts w:ascii="Courier New" w:hAnsi="Courier New" w:cs="Times New Roman"/>
      <w:sz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532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55320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55320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8375ba"/>
    <w:rPr>
      <w:rFonts w:cs="Times New Roman"/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63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4eeb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0d4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7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5579e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b7cc4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2f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e30772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ezodstavcovhostylu" w:customStyle="1">
    <w:name w:val="[Bez odstavcového stylu]"/>
    <w:qFormat/>
    <w:rsid w:val="00d003d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Times New Roman"/>
      <w:color w:val="000000"/>
      <w:kern w:val="0"/>
      <w:sz w:val="24"/>
      <w:szCs w:val="24"/>
      <w:lang w:val="en-GB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b7cc4"/>
    <w:pPr/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5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32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d4eeb"/>
    <w:pPr/>
    <w:rPr/>
  </w:style>
  <w:style w:type="paragraph" w:styleId="ListParagraph">
    <w:name w:val="List Paragraph"/>
    <w:basedOn w:val="Normal"/>
    <w:uiPriority w:val="34"/>
    <w:qFormat/>
    <w:rsid w:val="009570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c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mlouvy.gov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9C252-E240-4A33-B9ED-CAFB64825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terní sdělení (2).dotx</Template>
  <TotalTime>2</TotalTime>
  <Application>LibreOffice/7.4.7.2$Linux_X86_64 LibreOffice_project/40$Build-2</Application>
  <AppVersion>15.0000</AppVersion>
  <Pages>4</Pages>
  <Words>758</Words>
  <Characters>5231</Characters>
  <CharactersWithSpaces>597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1:00Z</dcterms:created>
  <dc:creator>Daníček František</dc:creator>
  <dc:description/>
  <dc:language>en-US</dc:language>
  <cp:lastModifiedBy>Hájek Jan</cp:lastModifiedBy>
  <cp:lastPrinted>2022-01-28T12:50:00Z</cp:lastPrinted>
  <dcterms:modified xsi:type="dcterms:W3CDTF">2022-01-28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